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Leadership # 37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าตาม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ภาวะผู้นำการเปลี่ยนแปลงทางการศึกษา”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่อดีไหม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24"/>
        </w:rPr>
      </w:pPr>
      <w:r>
        <w:rPr>
          <w:rFonts w:ascii="Angsana New" w:hAnsi="Angsana New"/>
          <w:b/>
          <w:b/>
          <w:bCs/>
          <w:sz w:val="52"/>
          <w:sz w:val="52"/>
          <w:szCs w:val="24"/>
        </w:rPr>
        <w:t>รองศาสตราจารย์</w:t>
      </w:r>
      <w:r>
        <w:rPr>
          <w:rFonts w:ascii="Angsana New" w:hAnsi="Angsana New"/>
          <w:b/>
          <w:b/>
          <w:bCs/>
          <w:sz w:val="52"/>
          <w:sz w:val="52"/>
          <w:szCs w:val="24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24"/>
        </w:rPr>
        <w:t>สุเทพ  พงศ์ศรีวัฒน์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 xml:space="preserve">http://suthep.cru.in.th           </w:t>
      </w:r>
      <w:r>
        <w:rPr>
          <w:rFonts w:cs="Angsana New" w:ascii="Angsana New" w:hAnsi="Angsana New"/>
          <w:b/>
          <w:bCs/>
          <w:szCs w:val="24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ช่วงสองทศวรรษที่ผ่านมามีการวิจัยค้นคว้ามากมายแต่ก็ยังไม่สามารถหาข้อยุติอย่างลงตัวได้ว่า ภาวะผู้นำสถานศึกษาที่มีประสิทธิผลควรเป็นอย่างไร โดยมีทฤษฎีภาวะผู้นำหลักที่นักการศึกษาคนสำคัญ เช่น </w:t>
      </w:r>
      <w:r>
        <w:rPr>
          <w:rFonts w:cs="Angsana New" w:ascii="Angsana New" w:hAnsi="Angsana New"/>
          <w:sz w:val="32"/>
          <w:szCs w:val="32"/>
        </w:rPr>
        <w:t>Leithwoo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999), Sergiovanni (1990; 20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นอื่นๆได้พยายามวิจัยเพื่อประยุกต์ใช้ในบริบททางการศึกษา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ransformational leadership</w:t>
      </w:r>
      <w:r>
        <w:rPr>
          <w:rFonts w:cs="Angsana New" w:ascii="Angsana New" w:hAnsi="Angsana New"/>
          <w:sz w:val="32"/>
          <w:szCs w:val="32"/>
        </w:rPr>
        <w:t xml:space="preserve"> (Burn 1978; Bass &amp; Avolio 199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Leithwood </w:t>
      </w:r>
      <w:r>
        <w:rPr>
          <w:rFonts w:ascii="Angsana New" w:hAnsi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1999) </w:t>
      </w:r>
      <w:r>
        <w:rPr>
          <w:rFonts w:ascii="Angsana New" w:hAnsi="Angsana New"/>
          <w:sz w:val="32"/>
          <w:sz w:val="32"/>
          <w:szCs w:val="32"/>
        </w:rPr>
        <w:t>ระบุจากงานวิจัยหารูป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/>
          <w:sz w:val="32"/>
          <w:sz w:val="32"/>
          <w:szCs w:val="32"/>
        </w:rPr>
        <w:t xml:space="preserve">ที่เหมาะสม พบว่า 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ของทฤษฎี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/>
          <w:sz w:val="32"/>
          <w:sz w:val="32"/>
          <w:szCs w:val="32"/>
        </w:rPr>
        <w:t>ที่สามารถประยุกต์ใช้ทางการศึกษา ได้แก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วิสัยทัศน์และเป้าหมายของ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uilding school vision and goals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ตุ้นการใช้ป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tellectual stimulation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นับสนุนดูแลผู้ตามราย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dividualized support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็นสัญลักษณ์ของค่านิยมและการปฏิบัติทางวิชาชีพ </w:t>
      </w:r>
      <w:r>
        <w:rPr>
          <w:rFonts w:cs="Angsana New" w:ascii="Angsana New" w:hAnsi="Angsana New"/>
          <w:sz w:val="32"/>
          <w:szCs w:val="32"/>
        </w:rPr>
        <w:t xml:space="preserve">(Symbolizing professional practices and values)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สดงออกถึงความคาดหวังของผลการปฏิบัติงานในระดับสูง </w:t>
      </w:r>
      <w:r>
        <w:rPr>
          <w:rFonts w:cs="Angsana New" w:ascii="Angsana New" w:hAnsi="Angsana New"/>
          <w:sz w:val="32"/>
          <w:szCs w:val="32"/>
        </w:rPr>
        <w:t xml:space="preserve">(Demonstrating high performance expectations)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ับปรุงโครงสร้างการบริหารให้สามารถรองรับการมีส่วนร่วมในการตัดสินใจ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Developing structures to foster participation in school decisions)</w:t>
      </w:r>
    </w:p>
    <w:p>
      <w:pPr>
        <w:pStyle w:val="Normal"/>
        <w:ind w:left="10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ต่อมา </w:t>
      </w:r>
      <w:r>
        <w:rPr>
          <w:rFonts w:cs="Angsana New" w:ascii="Angsana New" w:hAnsi="Angsana New"/>
          <w:sz w:val="32"/>
          <w:szCs w:val="32"/>
        </w:rPr>
        <w:t xml:space="preserve">Leithwood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Jantzi (2000) </w:t>
      </w:r>
      <w:r>
        <w:rPr>
          <w:rFonts w:ascii="Angsana New" w:hAnsi="Angsana New"/>
          <w:sz w:val="32"/>
          <w:sz w:val="32"/>
          <w:szCs w:val="32"/>
        </w:rPr>
        <w:t>ได้เสนอเพิ่มเติมขึ้น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งค์ประกอบ ได้แก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ิธีการทำงานอย่างมีประสิทธิผลของผู้ปฏิบัติงาน </w:t>
      </w:r>
      <w:r>
        <w:rPr>
          <w:rFonts w:cs="Angsana New" w:ascii="Angsana New" w:hAnsi="Angsana New"/>
          <w:sz w:val="32"/>
          <w:szCs w:val="32"/>
        </w:rPr>
        <w:t>(Establishing  effective staffing practices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ารสนับสนุนต่อ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oviding instructional support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กับดูแลกิจกรรมต่างๆของ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onitoring school activiti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้นการทำงานร่วมกับชุมชน </w:t>
      </w:r>
      <w:r>
        <w:rPr>
          <w:rFonts w:cs="Angsana New" w:ascii="Angsana New" w:hAnsi="Angsana New"/>
          <w:sz w:val="32"/>
          <w:szCs w:val="32"/>
        </w:rPr>
        <w:t>(Providing community focu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โดยบทบาทที่สำคัญมากที่สุดของผู้นำการเปลี่ยนแปลงก็คือ องค์ประกอบด้านการมีคุณสมบัติพิเศษ หรือบารมี หรือความเสน่หา </w:t>
      </w:r>
      <w:r>
        <w:rPr>
          <w:rFonts w:cs="Angsana New" w:ascii="Angsana New" w:hAnsi="Angsana New"/>
          <w:sz w:val="32"/>
          <w:szCs w:val="32"/>
        </w:rPr>
        <w:t>(Charism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ผู้นำสถานศึกษา ที่สามารถจัดวางวิสัยทัศน์และเป้าหมายสถานศึกษาได้ดี จนสามารถที่จะจุดประกายแรงบันดาลใจ </w:t>
      </w:r>
      <w:r>
        <w:rPr>
          <w:rFonts w:cs="Angsana New" w:ascii="Angsana New" w:hAnsi="Angsana New"/>
          <w:sz w:val="32"/>
          <w:szCs w:val="32"/>
        </w:rPr>
        <w:t>(Inspires follow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ตามเกิดความผูกพันต่อการปฏิบัติงานอยู่ในระดับ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ryman, 1992)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ฤษฎี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/>
          <w:sz w:val="32"/>
          <w:sz w:val="32"/>
          <w:szCs w:val="32"/>
        </w:rPr>
        <w:t>ก็ถูกวิพากษ์วิจารณ์ในแง่ ยังยึดผู้นำเป็นศูนย์กลางสูง ไม่ให้ความสำคัญต่อมิติที่สำคัญต่างๆของผู้อื่นที่เกี่ยวข้อง และยังไม่ทดลองใช้ภาวะผู้นำดังกล่าวให้ครอบคลุมบริบทหรือสถานการณ์ต่างๆอย่างหลากหลายเพียงพอ กล่าว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urr (2001) </w:t>
      </w:r>
      <w:r>
        <w:rPr>
          <w:rFonts w:ascii="Angsana New" w:hAnsi="Angsana New"/>
          <w:sz w:val="32"/>
          <w:sz w:val="32"/>
          <w:szCs w:val="32"/>
        </w:rPr>
        <w:t xml:space="preserve">เห็นว่า ควรเพิ่ม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เข้าไปในรูปแบบของ </w:t>
      </w:r>
      <w:r>
        <w:rPr>
          <w:rFonts w:cs="Angsana New" w:ascii="Angsana New" w:hAnsi="Angsana New"/>
          <w:sz w:val="32"/>
          <w:szCs w:val="32"/>
        </w:rPr>
        <w:t>Leithwoo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ำทางการศึกษาจะต้องเป็น “ผู้นำของผู้เรียนรู้ </w:t>
      </w:r>
      <w:r>
        <w:rPr>
          <w:rFonts w:cs="Angsana New" w:ascii="Angsana New" w:hAnsi="Angsana New"/>
          <w:sz w:val="32"/>
          <w:szCs w:val="32"/>
        </w:rPr>
        <w:t>(Educational leaders as leaders of learners)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>มีความเป็นผู้นำทางคุณธรรมจริ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oral leadership)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รับผิดชอบที่สามารถตรวจสอบได้ </w:t>
      </w:r>
      <w:r>
        <w:rPr>
          <w:rFonts w:cs="Angsana New" w:ascii="Angsana New" w:hAnsi="Angsana New"/>
          <w:sz w:val="32"/>
          <w:szCs w:val="32"/>
        </w:rPr>
        <w:t>(Accountability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ตอบสนองต่อการเปลี่ยนแปลง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sponsiveness to chan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>D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0) </w:t>
      </w:r>
      <w:r>
        <w:rPr>
          <w:rFonts w:ascii="Angsana New" w:hAnsi="Angsana New"/>
          <w:sz w:val="32"/>
          <w:sz w:val="32"/>
          <w:szCs w:val="32"/>
        </w:rPr>
        <w:t>ได้กล่าวถึง แนวคิดภาวะผู้นำยุคหลัง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ransformational leadershi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น้นเรื่องค่านิยม </w:t>
      </w:r>
      <w:r>
        <w:rPr>
          <w:rFonts w:cs="Angsana New" w:ascii="Angsana New" w:hAnsi="Angsana New"/>
          <w:sz w:val="32"/>
          <w:szCs w:val="32"/>
        </w:rPr>
        <w:t>(Values-le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ควรครอบคลุมประเด็นเพิ่มเติมต่อไปนี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ิยมและวิสัยทัศน์ </w:t>
      </w:r>
      <w:r>
        <w:rPr>
          <w:rFonts w:cs="Angsana New" w:ascii="Angsana New" w:hAnsi="Angsana New"/>
          <w:sz w:val="32"/>
          <w:szCs w:val="32"/>
        </w:rPr>
        <w:t xml:space="preserve">(Values and visions) </w:t>
      </w:r>
      <w:r>
        <w:rPr>
          <w:rFonts w:ascii="Angsana New" w:hAnsi="Angsana New"/>
          <w:sz w:val="32"/>
          <w:sz w:val="32"/>
          <w:szCs w:val="32"/>
        </w:rPr>
        <w:t>ของบุคคลต้องสอดคล้องกับขององค์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ตย์ซื่อถือคุณธรรมยึดมั่นหลัก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tegr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คือ คำพูดกับการกระทำของผู้นำต้องสอดคล้องกันอย่างคงเส้นคงวาเสม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บริบทได้ดี </w:t>
      </w:r>
      <w:r>
        <w:rPr>
          <w:rFonts w:cs="Angsana New" w:ascii="Angsana New" w:hAnsi="Angsana New"/>
          <w:sz w:val="32"/>
          <w:szCs w:val="32"/>
        </w:rPr>
        <w:t>(Contex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คือเข้าใจสภาพแวดล้อมทั้งภายในและภายนอกองค์การ สามารถปรั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dap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มารถสร้างความสมดุลระหว่างตนเองกับผู้เกี่ยวข้องได้ด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ความเป็นมืออาชีพ </w:t>
      </w:r>
      <w:r>
        <w:rPr>
          <w:rFonts w:cs="Angsana New" w:ascii="Angsana New" w:hAnsi="Angsana New"/>
          <w:sz w:val="32"/>
          <w:szCs w:val="32"/>
        </w:rPr>
        <w:t xml:space="preserve">(Professional) </w:t>
      </w:r>
      <w:r>
        <w:rPr>
          <w:rFonts w:ascii="Angsana New" w:hAnsi="Angsana New"/>
          <w:sz w:val="32"/>
          <w:sz w:val="32"/>
          <w:szCs w:val="32"/>
        </w:rPr>
        <w:t>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คือ เน้นการใช้อำนาจร่วมและผ่าน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wer with and through othe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กว่าใช้อำนาจเหนือผู้อื่น </w:t>
      </w:r>
      <w:r>
        <w:rPr>
          <w:rFonts w:cs="Angsana New" w:ascii="Angsana New" w:hAnsi="Angsana New"/>
          <w:sz w:val="32"/>
          <w:szCs w:val="32"/>
        </w:rPr>
        <w:t>(Over othe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ใช้วิธีการตรวจสอบใคร่ครว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ปรับปรุงและพัฒนาตนเองอยู่เสมอ </w:t>
      </w:r>
      <w:r>
        <w:rPr>
          <w:rFonts w:cs="Angsana New" w:ascii="Angsana New" w:hAnsi="Angsana New"/>
          <w:sz w:val="32"/>
          <w:szCs w:val="32"/>
        </w:rPr>
        <w:t>(Gurr,2001)</w:t>
      </w:r>
    </w:p>
    <w:p>
      <w:pPr>
        <w:pStyle w:val="Normal"/>
        <w:ind w:left="63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มีแนวคิดเชิงทฤษฎีด้านภาวะผู้นำหนึ่งที่เกิดขึ้นใหม่และได้รับการกล่าวถึงอย่างกว้างขวางในระยะหลังนี้ว่าจะมาทดแทนหรืออาจช่วยสร้างความสมบูรณ์ให้แก่ทฤษฎีภาวะผ้นำการเปลี่ยนแปลงยิ่งขึ้น ก็ได้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การกระจายภาวะผู้นำ หรือ </w:t>
      </w:r>
      <w:r>
        <w:rPr>
          <w:rFonts w:cs="Angsana New" w:ascii="Angsana New" w:hAnsi="Angsana New"/>
          <w:b/>
          <w:bCs/>
          <w:sz w:val="32"/>
          <w:szCs w:val="32"/>
        </w:rPr>
        <w:t>Distributive leadership”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กรุณาอ่านแนวคิดเรื่องนี้เพิ่มเติมได้ในเว็บไซท์ </w:t>
      </w:r>
      <w:r>
        <w:rPr>
          <w:rFonts w:cs="Angsana New" w:ascii="Angsana New" w:hAnsi="Angsana New"/>
          <w:b/>
          <w:bCs/>
          <w:sz w:val="32"/>
          <w:szCs w:val="32"/>
        </w:rPr>
        <w:t>http://suthep.cru.in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Leadership#33)  </w:t>
      </w:r>
      <w:r>
        <w:rPr>
          <w:rFonts w:ascii="Angsana New" w:hAnsi="Angsana New"/>
          <w:sz w:val="32"/>
          <w:sz w:val="32"/>
          <w:szCs w:val="32"/>
        </w:rPr>
        <w:t xml:space="preserve">จากความพยายามตรวจสอบโดย </w:t>
      </w:r>
      <w:r>
        <w:rPr>
          <w:rFonts w:cs="Angsana New" w:ascii="Angsana New" w:hAnsi="Angsana New"/>
          <w:sz w:val="32"/>
          <w:szCs w:val="32"/>
        </w:rPr>
        <w:t>Glickman</w:t>
      </w:r>
      <w:r>
        <w:rPr>
          <w:rFonts w:ascii="Angsana New" w:hAnsi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2001) </w:t>
      </w:r>
      <w:r>
        <w:rPr>
          <w:rFonts w:ascii="Angsana New" w:hAnsi="Angsana New"/>
          <w:sz w:val="32"/>
          <w:sz w:val="32"/>
          <w:szCs w:val="32"/>
        </w:rPr>
        <w:t xml:space="preserve">เพื่อหาว่า ภาวะผู้นำแบบใดที่นำมาสู่ความสำเร็จในการปรับปรุงสถานศึกษา ซึ่งพบ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แบบการกระจายภาวะผู้นำ </w:t>
      </w:r>
      <w:r>
        <w:rPr>
          <w:rFonts w:cs="Angsana New" w:ascii="Angsana New" w:hAnsi="Angsana New"/>
          <w:b/>
          <w:bCs/>
          <w:sz w:val="32"/>
          <w:szCs w:val="32"/>
        </w:rPr>
        <w:t>(Distributi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leadershi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อยู่ในลำดับสูงต้นๆของภาวะผู้นำแบบต่างๆที่ก่อให้เกิดผลสำเร็จดังกล่าว ในทำนองเดียวกันผลการวิจัย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lns &amp; Mulford (2002) </w:t>
      </w:r>
      <w:r>
        <w:rPr>
          <w:rFonts w:ascii="Angsana New" w:hAnsi="Angsana New"/>
          <w:sz w:val="32"/>
          <w:sz w:val="32"/>
          <w:szCs w:val="32"/>
        </w:rPr>
        <w:t>ก็ยืนยันว่า สถานศึกษาที่มีการกระจายภาวะผู้นำได้ครอบคลุมทั่วถึงทั้งโรงเรียน จะพบว่าผลสัมฤทธิ์ด้านผู้เรียนมีการพัฒนาสูงขึ้นอย่างชัดเจน โดยเฉพาะอย่างยิ่งเมื่อครูผู้สอนได้รับการมอบอำนาจความรับผิดชอบในการ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mpowered) </w:t>
      </w:r>
      <w:r>
        <w:rPr>
          <w:rFonts w:ascii="Angsana New" w:hAnsi="Angsana New"/>
          <w:sz w:val="32"/>
          <w:sz w:val="32"/>
          <w:szCs w:val="32"/>
        </w:rPr>
        <w:t>ต่อภารกิจที่รับผิดชอบหรือเรื่องที่มีความสำคัญกับ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แบบการกระจายภาวะผู้นำ </w:t>
      </w:r>
      <w:r>
        <w:rPr>
          <w:rFonts w:ascii="Angsana New" w:hAnsi="Angsana New"/>
          <w:sz w:val="32"/>
          <w:sz w:val="32"/>
          <w:szCs w:val="32"/>
        </w:rPr>
        <w:t>มีความแตกต่างไปจากภาวะผู้นำแบบเก่าซึ่งเน้นภาวะผู้นำที่ยึดระบบและการบังคับบัญชาตามสายงานลดหลั่นลง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ierarchic leadership)</w:t>
      </w:r>
      <w:r>
        <w:rPr>
          <w:rFonts w:ascii="Angsana New" w:hAnsi="Angsana New"/>
          <w:sz w:val="32"/>
          <w:sz w:val="32"/>
          <w:szCs w:val="32"/>
        </w:rPr>
        <w:t>เป็น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สู่รูปแบบที่เป็นภาวะผู้นำของกลุ่มคณะ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llective leadership) </w:t>
      </w:r>
      <w:r>
        <w:rPr>
          <w:rFonts w:ascii="Angsana New" w:hAnsi="Angsana New"/>
          <w:sz w:val="32"/>
          <w:sz w:val="32"/>
          <w:szCs w:val="32"/>
        </w:rPr>
        <w:t xml:space="preserve">โดยครูจะได้รับการพัฒนาความเชี่ยวชาญของตนผ่านกระบวนการทำงานแบบร่วมมือร่วมใจกับคณะครูคนอื่นๆ </w:t>
      </w:r>
      <w:r>
        <w:rPr>
          <w:rFonts w:cs="Angsana New" w:ascii="Angsana New" w:hAnsi="Angsana New"/>
          <w:sz w:val="32"/>
          <w:szCs w:val="32"/>
        </w:rPr>
        <w:t xml:space="preserve">(Working collaboratively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นวคิดการกระจายภาวะผู้นำ มีหลักคิดว่า ภาวะผู้นำในสถานศึกษานั้นมิได้จำกัดอยู่เพียงแต่ผู้บริหารสูงสุดคนเดียวเท่านั้น แต่ภาวะผู้นำจะอยู่ในทุกคนและในทุกระดับของสถานศึกษาไม่ทางใดก็ทางหนึ่ง</w:t>
      </w:r>
      <w:r>
        <w:rPr>
          <w:rFonts w:ascii="Angsana New" w:hAnsi="Angsana New"/>
          <w:sz w:val="32"/>
          <w:sz w:val="32"/>
          <w:szCs w:val="32"/>
        </w:rPr>
        <w:t xml:space="preserve"> โดยที่คนเหล่านี้สามารถแสดงความเป็นผู้นำออกมาให้ปรากฏเห็นได้ </w:t>
      </w:r>
      <w:r>
        <w:rPr>
          <w:rFonts w:cs="Angsana New" w:ascii="Angsana New" w:hAnsi="Angsana New"/>
          <w:sz w:val="32"/>
          <w:szCs w:val="32"/>
        </w:rPr>
        <w:t xml:space="preserve">(Glickman,2002) </w:t>
      </w:r>
      <w:r>
        <w:rPr>
          <w:rFonts w:ascii="Angsana New" w:hAnsi="Angsana New"/>
          <w:sz w:val="32"/>
          <w:sz w:val="32"/>
          <w:szCs w:val="32"/>
        </w:rPr>
        <w:t>ดังนั้นภาวะผู้นำแบบการกระจายภาวะผู้นำ จึงช่วยให้สมาชิกทุกคนของชุมชนโรงเรียนได้มีโอกาสปลดปล่อยภาวะผู้นำของตนออกมาด้วยการมีโอกาสได้ตัดสินใจในกรอบของงานที่รับผิดชอบได้เองโดยสอดคล้องกับวัฒนธรรมของสถานศึกษ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แบบการกระจายภาวะผู้นำ</w:t>
      </w:r>
      <w:r>
        <w:rPr>
          <w:rFonts w:ascii="Angsana New" w:hAnsi="Angsana New"/>
          <w:sz w:val="32"/>
          <w:sz w:val="32"/>
          <w:szCs w:val="32"/>
        </w:rPr>
        <w:t xml:space="preserve"> มิได้ปฏิเสธความสำคัญของผู้นำสูงสุดคือ อาจารย์ใหญ่ที่ยังต้องรับผิดชอบสูงสุดต่อภาพรวมของการปฏิบัติงานและผลงานโดยรวมของสถานศึกษาแต่อย่างใด กล่าวคือ ในฐานะเป็นผู้นำสูงสุดจึงต้องมีบทบาททางการที่สำคัญประการแรกสุดก็คือ ช่วยสร้างการยึดโยงการทำงานของส่วนย่อยต่างๆขององค์การเข้าด้วยกันเพื่อให้เกิดผลดีสูงสุด  รวมทั้งต้องสร้างวัฒนธรรมของความคาดหวัง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mmon culture of expectations) </w:t>
      </w:r>
      <w:r>
        <w:rPr>
          <w:rFonts w:ascii="Angsana New" w:hAnsi="Angsana New"/>
          <w:sz w:val="32"/>
          <w:sz w:val="32"/>
          <w:szCs w:val="32"/>
        </w:rPr>
        <w:t>ของทุกคน เพื่อให้ทุกคนได้ใช้ทักษะและความสามารถ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arris, 200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แนวทางเช่นนี้สถานศึกษาจึงสามารถใช้ศักยภาพสูงสุดของทรัพยากรมนุษย์ที่มีอยู่ในองค์การให้เกิดประโยชน์ได้อย่างเต็ม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ป็นผู้นำแบบการกระจายภาวะผู้นำ” </w:t>
      </w:r>
      <w:r>
        <w:rPr>
          <w:rFonts w:cs="Angsana New" w:ascii="Angsana New" w:hAnsi="Angsana New"/>
          <w:b/>
          <w:bCs/>
          <w:sz w:val="32"/>
          <w:szCs w:val="32"/>
        </w:rPr>
        <w:t>(Distributive leadershi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มากก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ความเป็นหัวหน้าแบบผู้กระจายงาน” </w:t>
      </w:r>
      <w:r>
        <w:rPr>
          <w:rFonts w:cs="Angsana New" w:ascii="Angsana New" w:hAnsi="Angsana New"/>
          <w:b/>
          <w:bCs/>
          <w:sz w:val="32"/>
          <w:szCs w:val="32"/>
        </w:rPr>
        <w:t>(Delegated headshi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ุ่งแต่การมอบงานที่ไม่เป็นที่ต้อ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Unwanted task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สู่ผู้ปฏิบัติงานระดับล่าง โดยคำนึงถึงศักยภาพ ทักษะและข้อจำกัดต่างๆที่บุคคลเหล่านี้มีอยู่ค่อนข้างน้อย ซึ่งทางตรงข้ามภาวะผู้นำแบบการกระจายภาวะผู้นำ มุ่งที่จะเน้นการสร้างความรู้สึกรับผิดชอบร่วมกันของทุกคนต่อการใช้ภาวะผู้นำ ในการตัดสินใจ และในการปฏิบัติกิจกรรมต่างๆขององค์การเป็นหลักการ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arris &amp; Chapman, 2002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ในต่างประเทศที่ระบุว่า มีสถานศึกษาที่มีการใช้ภาวะผู้นำแบบการกระจายภาวะผู้นำประสบความสำเร็จอย่างแท้จริงนั้นพบว่า การกำหนดบทบาท หน้าที่ของครูมิได้มาจากฝ่ายบริหาร แต่บรรดาครูผู้สอนจะมีส่วนร่วมในกระบวนการตัดสินใจว่าตนจะปฏิบัติงานใด ในบทบาทใด และเมื่อลงมือดำเนินการดังกล่าวแล้ว ก็จะได้รับการสนับสนุนจากฝ่ายบริหารเป็นอย่างดีโดยตลอด โรงเรียนเช่นว่านี้ มักมีวัฒนธรรมองค์การที่กระตุ้นให้เกิดการเปลี่ยนแปลงและมีการขับเคลื่อนสถานศึกษาไปข้างหน้าด้วยภาวะผู้นำของคณะครูร่วมกันเป็นสำค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อุปสรรคสำคัญประการหนึ่งที่พบว่าขัดขวางความสำเร็จของการกระจายภาวะผู้นำในสถานศึกษา ได้แก่ ทัศนคติและความจริงใจของผู้นำสูงสุดและผู้นำอื่นของสถานศึกษาในการผ่องถ่ายอำนาจและการควบคุมให้กับครู โดยมักมองว่า การกระทำเช่นนั้นเป็นการท้าทายต่ออำนาจโดยตำแหน่งทางการที่ตนได้รับมา </w:t>
      </w:r>
      <w:r>
        <w:rPr>
          <w:rFonts w:cs="Angsana New" w:ascii="Angsana New" w:hAnsi="Angsana New"/>
          <w:sz w:val="32"/>
          <w:szCs w:val="32"/>
        </w:rPr>
        <w:t xml:space="preserve">(Position power) </w:t>
      </w:r>
      <w:r>
        <w:rPr>
          <w:rFonts w:ascii="Angsana New" w:hAnsi="Angsana New"/>
          <w:sz w:val="32"/>
          <w:sz w:val="32"/>
          <w:szCs w:val="32"/>
        </w:rPr>
        <w:t>และยังขัดต่อความรู้สึกส่วนลึกที่ยึดอัตตาของตน  อีกทั้งยังท้าทายต่อการคงอยู่ของโครงสร้างการเป็นผู้นำสถานศึกษาที่มาจากฐานความเชื่อแบบเก่าของระบบราชการ</w:t>
      </w:r>
      <w:r>
        <w:rPr>
          <w:rFonts w:cs="Angsana New" w:ascii="Angsana New" w:hAnsi="Angsana New"/>
          <w:sz w:val="32"/>
          <w:szCs w:val="32"/>
        </w:rPr>
        <w:t xml:space="preserve">(Bureaucratic structure) </w:t>
      </w:r>
      <w:r>
        <w:rPr>
          <w:rFonts w:ascii="Angsana New" w:hAnsi="Angsana New"/>
          <w:sz w:val="32"/>
          <w:sz w:val="32"/>
          <w:szCs w:val="32"/>
        </w:rPr>
        <w:t>และโครงสร้างการบังคับบัญชาแบบลดหลั่นลงไปตามลำดับ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ierarchical structure) </w:t>
      </w:r>
      <w:r>
        <w:rPr>
          <w:rFonts w:ascii="Angsana New" w:hAnsi="Angsana New"/>
          <w:sz w:val="32"/>
          <w:sz w:val="32"/>
          <w:szCs w:val="32"/>
        </w:rPr>
        <w:t xml:space="preserve">ในองค์การตามแนวคิดดั้งเดิมอีก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วามสำเร็จในการใช้ภาวะผู้นำแบบการกระจายภาวะผู้นำ ยังขึ้นอยู่กับระดับคุณภาพของความสัมพันธ์ระหว่างผู้นำกับคณะครูผู้สอน และระบบการบริหารจัดการสถานศึกษา ทั้งนี้เนื่องมาจากครูส่วนใหญ่เป็นเพียงผู้สอนธรรมดาที่มิได้มีตำแหน่งทางผู้นำอย่างเป็นทางการ ทำให้การยอมรับและการมีอำนาจอิทธิพลต่อเพื่อนร่วมงานคนอื่นค่อนข้างน้อย รวมทั้งฝ่ายบริหารมักมองว่าการกระจายภาวะผู้นำจะทำให้ตนต้องถูกลองดีและถูกสั่นคลอนอำนาจโดยเฉพาะจากครูที่เก่งไม่ว่าจะโดยตั้งใจหรือไม่ก็ตาม ซึ่งบั่นทอนอำนาจและอิทธิพลของตนในฐานะผู้นำให้ลดน้อยลง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มุมมองและเจตคติเช่นนี้ของผู้บริหาร จึงเป็นอุปสรรคสำคัญต่อการมีส่วนร่วมและต่อแนวคิดการกระจายภาวะผู้นำ ตลอดจนทำให้การพัฒนาภาวะผู้นำของคณะครู </w:t>
      </w:r>
      <w:r>
        <w:rPr>
          <w:rFonts w:cs="Angsana New" w:ascii="Angsana New" w:hAnsi="Angsana New"/>
          <w:sz w:val="32"/>
          <w:szCs w:val="32"/>
        </w:rPr>
        <w:t>(Teacher leadershi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ได้ยากและทำได้น้อยล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ss, B.M. &amp; Avolio, B.J. (edss.)(1994). Improving organizational effectiveness through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Transformational leadership. Thousand Oaks, CA: SAG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ryman, A. (1992). Charisma and Leadership in organizations. Newberry Park. CA: SAG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urn, J.M. ( 1978). Leadership. NY: Harper &amp; Row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y,C. et al. (2001). Challenging the orthodoxy of effective school leadership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Leadership in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</w:t>
      </w:r>
      <w:r>
        <w:rPr>
          <w:rFonts w:cs="Angsana New" w:ascii="Angsana New" w:hAnsi="Angsana New"/>
          <w:i/>
          <w:iCs/>
          <w:sz w:val="32"/>
          <w:szCs w:val="32"/>
        </w:rPr>
        <w:t>Education 4(1). 39-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lickman, C. et al. (2001). Supervision and Instructional Leadership: A Developmental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Approach, Boston, MA: Allyn and Baco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urr, D. (2001). Directions in Educational leadership, Hot topics, No.5, ed. Peter White,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qcel.edleaders.edu.au/pubs/52001.html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rris,A. and Chapman,C. (2002). Effective leadership in Schools Facing Challenging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Circumstances, Final Report, NCS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ithwood, K., Duke,D. (1999). A century quest to understanding school leadership. San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Francisco: Jossey Bas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eithwood, K., Janzi,D. (2000). The effective of transformational leadership on organizationa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Leadership conditions and student engagement with school. (Electronic version). </w:t>
      </w:r>
      <w:r>
        <w:rPr>
          <w:rFonts w:cs="Angsana New" w:ascii="Angsana New" w:hAnsi="Angsana New"/>
          <w:i/>
          <w:iCs/>
          <w:sz w:val="32"/>
          <w:szCs w:val="32"/>
        </w:rPr>
        <w:t>Journa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i/>
          <w:iCs/>
          <w:sz w:val="32"/>
          <w:szCs w:val="32"/>
        </w:rPr>
        <w:t>of Educational Administration</w:t>
      </w:r>
      <w:r>
        <w:rPr>
          <w:rFonts w:cs="Angsana New" w:ascii="Angsana New" w:hAnsi="Angsana New"/>
          <w:sz w:val="32"/>
          <w:szCs w:val="32"/>
        </w:rPr>
        <w:t xml:space="preserve"> 38,2, 112-12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rgiovanni,T. (1990). Valu Added Leadership: How to get Extraordinary Performance in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Schools, San Diego: Harcourt Brace and Jovanich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rgiovanni, T. (2000). The Lifeworld of Leadership: Creating Culture, community and Personal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Meaning in our Schools, San Francisco: Jossy Bas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ilins, H. &amp; Mulford, B. (2002). Leadership and school result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econd International Handboo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f Educational Leadership and Administration. Part 2, (pp 561-612) </w:t>
      </w:r>
      <w:r>
        <w:rPr>
          <w:rFonts w:cs="Angsana New" w:ascii="Angsana New" w:hAnsi="Angsana New"/>
          <w:sz w:val="32"/>
          <w:szCs w:val="32"/>
        </w:rPr>
        <w:t>Dordrecht:Kluw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รองศาสตราจารย์สุเทพ</w:t>
    </w:r>
    <w:r>
      <w:rPr>
        <w:rFonts w:cs="Times New Roman"/>
      </w:rPr>
      <w:t xml:space="preserve">  </w:t>
    </w:r>
    <w:r>
      <w:rPr/>
      <w:t>พงศ์ศรีวัฒน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el.edleaders.edu.au/pubs/520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3:00Z</dcterms:created>
  <dc:creator>for Home Used Only</dc:creator>
  <dc:description/>
  <cp:keywords/>
  <dc:language>en-US</dc:language>
  <cp:lastModifiedBy>ThinkCenter</cp:lastModifiedBy>
  <cp:lastPrinted>2013-06-02T11:12:00Z</cp:lastPrinted>
  <dcterms:modified xsi:type="dcterms:W3CDTF">2013-07-23T15:12:00Z</dcterms:modified>
  <cp:revision>5</cp:revision>
  <dc:subject/>
  <dc:title>Leadership # 36</dc:title>
</cp:coreProperties>
</file>