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Leadership # 3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ภาวะผู้นำที่ฉลาดรู้ทางอารมณ์ต่อสัมฤทธิ์ผลขององค์การ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>(EQ Leadership Styles That Gets Results)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องศาสตราจารย์ สุเทพ  พงศ์ศรีวัฒน์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hyperlink r:id="rId2">
        <w:r>
          <w:rPr>
            <w:rStyle w:val="InternetLink"/>
            <w:rFonts w:cs="Angsana New" w:ascii="Angsana New" w:hAnsi="Angsana New"/>
            <w:sz w:val="28"/>
          </w:rPr>
          <w:t>http://suthep.cru.in.th</w:t>
        </w:r>
      </w:hyperlink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>Daniel Goleman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คณะ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ศึกษาวิจัยเพื่อหาความสัมพันธ์ระหว่างแบบภาวะผู้นำ </w:t>
      </w:r>
      <w:r>
        <w:rPr>
          <w:rFonts w:cs="Angsana New" w:ascii="Angsana New" w:hAnsi="Angsana New"/>
          <w:sz w:val="32"/>
          <w:szCs w:val="32"/>
        </w:rPr>
        <w:t xml:space="preserve">(Leadership Styles) </w:t>
      </w:r>
      <w:r>
        <w:rPr>
          <w:rFonts w:ascii="Angsana New" w:hAnsi="Angsana New"/>
          <w:sz w:val="32"/>
          <w:sz w:val="32"/>
          <w:szCs w:val="32"/>
        </w:rPr>
        <w:t xml:space="preserve">ที่มีองค์ประกอบของความฉลาดรู้ทางอารมณ์ที่แตกต่างกันกับการสร้างสัมฤทธิผลขององค์การ พบว่า ผู้นำที่มีความฉลาดรู้ทางอารมณ์ที่ยอดเยี่ยมนั้น จะผสมผสานองค์ประกอบหลักของความฉลาดรู้ทางอารมณ์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ได้อย่างยืดหยุ่น ให้สอดคล้องกับสภาพแวดล้อมขององค์การที่ผันแปรไป องค์ประกอบหลัก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ดังกล่าวได้แก่ส่วนแรก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ที่เกี่ยวกับตนเ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ersonal competen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ได้แก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สามารถตระหนักรู้อารมณ์ตนเ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elf-awarenes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สามารถบริหารจัดการตนเ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elf-management) </w:t>
      </w:r>
      <w:r>
        <w:rPr>
          <w:rFonts w:ascii="Angsana New" w:hAnsi="Angsana New"/>
          <w:sz w:val="32"/>
          <w:sz w:val="32"/>
          <w:szCs w:val="32"/>
        </w:rPr>
        <w:t>และในส่วนที่สองค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มรรถนะที่เกี่ยวกับสังคมหรือผู้อื่น </w:t>
      </w:r>
      <w:r>
        <w:rPr>
          <w:rFonts w:cs="Angsana New" w:ascii="Angsana New" w:hAnsi="Angsana New"/>
          <w:b/>
          <w:bCs/>
          <w:sz w:val="32"/>
          <w:szCs w:val="32"/>
        </w:rPr>
        <w:t>(Social competen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อีกเช่นกันได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ตระหนักรู้ทางสังค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ocial awareness)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สามารถบริหารจัดการความสัมพันธ์ </w:t>
      </w:r>
      <w:r>
        <w:rPr>
          <w:rFonts w:cs="Angsana New" w:ascii="Angsana New" w:hAnsi="Angsana New"/>
          <w:b/>
          <w:bCs/>
          <w:sz w:val="32"/>
          <w:szCs w:val="32"/>
        </w:rPr>
        <w:t>(Relationship management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กรุณาอ่านรายละเอียดได้จาก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http://suthep.cru.in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Leadership # 18 </w:t>
      </w:r>
      <w:r>
        <w:rPr>
          <w:rFonts w:ascii="Angsana New" w:hAnsi="Angsana New"/>
          <w:sz w:val="32"/>
          <w:sz w:val="32"/>
          <w:szCs w:val="32"/>
        </w:rPr>
        <w:t>เรื่องผู้นำที่ฉลาดรู้ทางอารมณ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ทักษะความฉลาดรู้ทางอารมณ์ดังกล่าวเหล่านี้ได้สร้างให้เกิดรูปแบบพื้นฐานของการเป็นผู้นำขึ้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แบบ และยิ่งถ้าผู้นำ สามารถใช้รูปแบบภาวะผู้นำเหล่านี้ได้หลากหลายและสามารถผสมผสานให้สอดคล้องกับสถานการณ์ได้ดีเพียงไร ก็ยิ่งเพิ่มพลังอำนา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Build resonan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โน้มน้าวความรู้สึกนึกคิดของทั้งองค์การ จนสามารถสร้างผลสัมฤทธิ์ที่สูงยิ่งขึ้นได้อย่างชัดเจน รูปแบบภาวะผู้นำพื้นฐาน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แบบดังกล่าว ได้แก่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นำแบบออกคำสั่ง </w:t>
      </w:r>
      <w:r>
        <w:rPr>
          <w:rFonts w:cs="Angsana New" w:ascii="Angsana New" w:hAnsi="Angsana New"/>
          <w:b/>
          <w:bCs/>
          <w:sz w:val="32"/>
          <w:szCs w:val="32"/>
        </w:rPr>
        <w:t>(The Coercive Leader)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แบบภาวะผู้นำที่มีองค์ประกอบของสมรรถนะความฉลาดรู้ทางอารมณ์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ได้แก่</w:t>
      </w:r>
    </w:p>
    <w:p>
      <w:pPr>
        <w:pStyle w:val="Normal"/>
        <w:ind w:right="-514" w:hanging="0"/>
        <w:rPr/>
      </w:pPr>
      <w:r>
        <w:rPr>
          <w:rFonts w:cs="Angsana New" w:ascii="Angsana New" w:hAnsi="Angsana New"/>
          <w:i/>
          <w:iCs/>
          <w:sz w:val="32"/>
          <w:szCs w:val="32"/>
        </w:rPr>
        <w:t xml:space="preserve">1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รรถนะในการขับเคลื่อนสู่ผลสำเร็จ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Drive to achieve)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รรถนะในการริเริ่ม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Initiative)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3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มรรถนะในการควบคุมตนเอง </w:t>
      </w:r>
      <w:r>
        <w:rPr>
          <w:rFonts w:cs="Angsana New" w:ascii="Angsana New" w:hAnsi="Angsana New"/>
          <w:i/>
          <w:iCs/>
          <w:sz w:val="32"/>
          <w:szCs w:val="32"/>
        </w:rPr>
        <w:t>(Self contro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ผลงานวิจัยชี้ชัดว่า ผู้นำแบบนี้มีประสิทธิผลน้อยที่สุดในแทบทุก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มีความยืดหยุ่น การใช้ผู้นำแบบนี้เหมาะเฉพาะสถานการณ์ฉุกเฉินเร่งด่วนจริงๆเท่านั้น แต่ต้องใช้ในช่วงระยะเวลาสั้นๆและใช้ด้วยความระมัดระวังอย่างยิ่ง คำพูดที่สามารถแทนตัวผู้นำแบบนี้ก็คือ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“จงทำตามที่ข้าพเจ้าบอก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Do what I tell you)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ผลงานวิจัย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ay Grou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ว่า ในระยะยาวการใช้ผู้นำแบบออกคำสั่ง จะก่อให้เกิดประสิทธิผลต่อองค์การต่ำที่สุด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(Build dissonance) </w:t>
      </w:r>
      <w:r>
        <w:rPr>
          <w:rFonts w:ascii="Angsana New" w:hAnsi="Angsana New"/>
          <w:sz w:val="32"/>
          <w:sz w:val="32"/>
          <w:szCs w:val="32"/>
        </w:rPr>
        <w:t>ยิ่งกว่าผู้นำทุกรูปแบบ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นำแบบใช้อำนา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 Authoritative Leader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นำแบบวิสัยทัศ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The Visionary Leader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แบบภาวะผู้นำที่มีองค์ประกอบของสมรรถนะความฉลาดรู้ทางอารมณ์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ร ได้แก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มรรถนะด้านความมั่นใจตนเอง </w:t>
      </w:r>
      <w:r>
        <w:rPr>
          <w:rFonts w:cs="Angsana New" w:ascii="Angsana New" w:hAnsi="Angsana New"/>
          <w:i/>
          <w:iCs/>
          <w:sz w:val="32"/>
          <w:szCs w:val="32"/>
        </w:rPr>
        <w:t>(Self-confidence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2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รรถนะในการเข้าใจผู้อื่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Empathy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ละ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i/>
          <w:iCs/>
          <w:sz w:val="32"/>
          <w:szCs w:val="32"/>
        </w:rPr>
        <w:t>3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รรถนะในการเป็นตัวเร่งการเปลี่ยนแปล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Chan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atalys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นำแบบนี้มีคุณลักษณะของการเป็นผู้นำเชิงวิสัยทัศน์ </w:t>
      </w:r>
      <w:r>
        <w:rPr>
          <w:rFonts w:cs="Angsana New" w:ascii="Angsana New" w:hAnsi="Angsana New"/>
          <w:sz w:val="32"/>
          <w:szCs w:val="32"/>
        </w:rPr>
        <w:t xml:space="preserve">(The visionary leader) </w:t>
      </w:r>
      <w:r>
        <w:rPr>
          <w:rFonts w:ascii="Angsana New" w:hAnsi="Angsana New"/>
          <w:sz w:val="32"/>
          <w:sz w:val="32"/>
          <w:szCs w:val="32"/>
        </w:rPr>
        <w:t>เพราะมีความสามารถในการสร้างแรงบันดาล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Inspi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ขับเคลื่อนผู้ตามไปข้างหน้าสู่วิสัยทัศน์ร่วม </w:t>
      </w:r>
      <w:r>
        <w:rPr>
          <w:rFonts w:cs="Angsana New" w:ascii="Angsana New" w:hAnsi="Angsana New"/>
          <w:sz w:val="32"/>
          <w:szCs w:val="32"/>
        </w:rPr>
        <w:t>(Shared vision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พูดที่สามารถแทนตัวผู้นำคือ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“มากับข้าพเจ้า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Come with me)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จะบอกให้คนเหล่านั้นทราบว่า จะไปที่ไหน และจะถึงจุดหมายปลายทางนั้นได้อย่างไร ซึ่งเป็นการเพิ่มแรงจูงใจต่อการเคลื่อนไปข้างหน้าได้ดียิ่งขึ้น ผู้นำจะเน้นการใช้ข้อมูลสารสนเทศร่วมกันของทุกคนอย่างกว้างขวาง จึงเป็นวิธีการสร้างอำนาจทางความรู้ </w:t>
      </w:r>
      <w:r>
        <w:rPr>
          <w:rFonts w:cs="Angsana New" w:ascii="Angsana New" w:hAnsi="Angsana New"/>
          <w:sz w:val="32"/>
          <w:szCs w:val="32"/>
        </w:rPr>
        <w:t xml:space="preserve">(Knowledge power) </w:t>
      </w:r>
      <w:r>
        <w:rPr>
          <w:rFonts w:ascii="Angsana New" w:hAnsi="Angsana New"/>
          <w:sz w:val="32"/>
          <w:sz w:val="32"/>
          <w:szCs w:val="32"/>
        </w:rPr>
        <w:t>ให้แก่ผู้ปฏิบัติจนสามารถสร้างผลงานได้สูงขึ้น ผู้นำแบบนี้จึงสามารถเพิ่มพลังอำนา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uild resonance) </w:t>
      </w:r>
      <w:r>
        <w:rPr>
          <w:rFonts w:ascii="Angsana New" w:hAnsi="Angsana New"/>
          <w:sz w:val="32"/>
          <w:sz w:val="32"/>
          <w:szCs w:val="32"/>
        </w:rPr>
        <w:t>ให้กับองค์การ พร้อมกับสร้างบรรยากาศที่ส่งเสริมต่อการปฏิบัติงานของทุกคน ภาวะผู้นำแบบนี้จึงสามารถใช้ได้ดีในแทบทุกสถานการณ์ โดยเฉพาะอย่างยิ่งในสถานการณ์ที่องค์การต้องการเปลี่ยนแปลงในเรื่องสำคัญ ซี่งต้องการวิสัยทัศน์ใหม่และมีการกำหนดทิศทางที่ชัดเจน  อย่างไรก็ตาม ผู้นำแบบใช้อำนาจหรือผู้นำเชิงวิสัยทัศน์ดังกล่าวนี้ จะใช้ได้ผลดีลดลงในสถานการณ์ที่ผู้นำต้องทำงานร่วมกับผู้ตามหรือกับทีมงานที่มีความเชี่ยวชาญและมีประสบการณ์สูงกว่าตัว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ผลการวิจัย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ay Group </w:t>
      </w:r>
      <w:r>
        <w:rPr>
          <w:rFonts w:ascii="Angsana New" w:hAnsi="Angsana New"/>
          <w:sz w:val="32"/>
          <w:sz w:val="32"/>
          <w:szCs w:val="32"/>
        </w:rPr>
        <w:t>ระบุว่าในระยะยาวแล้ว ผู้นำแบบใช้อำนา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he Authoritative Lead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 ผู้นำเชิงวิสัย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he Visionary Leader) </w:t>
      </w:r>
      <w:r>
        <w:rPr>
          <w:rFonts w:ascii="Angsana New" w:hAnsi="Angsana New"/>
          <w:sz w:val="32"/>
          <w:sz w:val="32"/>
          <w:szCs w:val="32"/>
        </w:rPr>
        <w:t>นี้ พบว่า จะทรงพลังอำนา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uild resonance) </w:t>
      </w:r>
      <w:r>
        <w:rPr>
          <w:rFonts w:ascii="Angsana New" w:hAnsi="Angsana New"/>
          <w:sz w:val="32"/>
          <w:sz w:val="32"/>
          <w:szCs w:val="32"/>
        </w:rPr>
        <w:t>สูงและมีประสิทธิผลสูงสุดกว่าผู้นำแบบอื่นใดทั้งหมด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นำแบบส่งเสริมความร่วมม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 Affiliative Leader) 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นำแบบนี้มีองค์ประกอบของสมรรถนะด้านความฉลาดรู้ทางอารมณ์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ร ได้แก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รรถนะในการเข้าใจผู้อื่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Empathy)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2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รรถนะในการสร้างสัมพันธภาพกับผู้อื่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Building relationship) </w:t>
      </w:r>
      <w:r>
        <w:rPr>
          <w:rFonts w:ascii="Angsana New" w:hAnsi="Angsana New"/>
          <w:sz w:val="32"/>
          <w:sz w:val="32"/>
          <w:szCs w:val="32"/>
        </w:rPr>
        <w:t xml:space="preserve">และ     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3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รรถนะทางการสื่อสาร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Communication) </w:t>
      </w:r>
      <w:r>
        <w:rPr>
          <w:rFonts w:ascii="Angsana New" w:hAnsi="Angsana New"/>
          <w:sz w:val="32"/>
          <w:sz w:val="32"/>
          <w:szCs w:val="32"/>
        </w:rPr>
        <w:t xml:space="preserve">ผู้นำแบบนี้ให้ความสำคัญของคนเป็นหลัก โดยมีความเชื่อว่า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“คนต้องมาก่อ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People come first)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เหตุนี้ผู้นำจึงพยายามสร้างความรู้สึกเป็นน้ำหนึ่งใจเดียวกันอย่างเหนียวแน่นของผู้คนที่ร่วมปฏิบัติงาน โดยเน้นการปรับปรุงการสื่อสารระหว่างกันมากยิ่งขึ้น และส่งเสริมให้ทุกคนได้เข้ามาร่วมคิด ร่วมทำ จึงก่อให้เกิดแรงบันดาล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Inspi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งานของคนเหล่านี้สูงยิ่งขึ้น จะยึดความยืดหยุ่นมากขึ้น เพื่อให้ผู้ปฏิบัติมีอิสระสามารถที่จะเลือกวิธีทำงานซึ่งตนเห็นว่ามีประสิทธิผลสูงสุดได้เอง รูปแบบผู้นำแบบส่งเสริมความร่วมมือนี้ พบว่ามีความเหมาะสมและบังเกิดผลดีนานัประการ โดยเฉพาะอย่างยิ่งในสถานการณ์ที่จำเป็นต้องสร้างทีมงานให้มี ความสามัคคีกลมเกลียวมากขึ้น สร้างขวัญกำลั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orale) </w:t>
      </w:r>
      <w:r>
        <w:rPr>
          <w:rFonts w:ascii="Angsana New" w:hAnsi="Angsana New"/>
          <w:sz w:val="32"/>
          <w:sz w:val="32"/>
          <w:szCs w:val="32"/>
        </w:rPr>
        <w:t>เพิ่มขึ้น เพิ่มการสื่อสารระหว่างกันดีขึ้น หรือใช้ในกรณีที่ต้องการเรียกความไว้วางใจต่อกันให้กลับคืนมา การนำรูปแบบผู้นำแบบส่งเสริมความร่วมมือมาใช้ให้บังเกิดผล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uild resonance) </w:t>
      </w:r>
      <w:r>
        <w:rPr>
          <w:rFonts w:ascii="Angsana New" w:hAnsi="Angsana New"/>
          <w:sz w:val="32"/>
          <w:sz w:val="32"/>
          <w:szCs w:val="32"/>
        </w:rPr>
        <w:t>แก่องค์การนั้น ต้องใช้ร่วมกับรูปแบบผู้นำแบบอื่นๆ เพราะถ้าใช้ลำพังแบบเดียวจะเกิดลักษณะของผู้นำที่มุ่งเอาแต่ใจของคนเป็นหลักมากเกินไป จนละเลยและลดความสำคัญต่อเป้าหมายของงานลงไป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นำแบบประชาธิปไตย </w:t>
      </w:r>
      <w:r>
        <w:rPr>
          <w:rFonts w:cs="Angsana New" w:ascii="Angsana New" w:hAnsi="Angsana New"/>
          <w:b/>
          <w:bCs/>
          <w:sz w:val="32"/>
          <w:szCs w:val="32"/>
        </w:rPr>
        <w:t>(The Democratic Leader)</w:t>
      </w:r>
    </w:p>
    <w:p>
      <w:pPr>
        <w:pStyle w:val="Normal"/>
        <w:ind w:right="-514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นำแบบนี้มีองค์ประกอบของสมรรถนะด้านความฉลาดรู้ทางอารมณ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ได้แก่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รรถนะด้านความร่วมมือร่วมใจ</w:t>
      </w:r>
      <w:r>
        <w:rPr>
          <w:rFonts w:cs="Angsana New" w:ascii="Angsana New" w:hAnsi="Angsana New"/>
          <w:i/>
          <w:iCs/>
          <w:sz w:val="32"/>
          <w:szCs w:val="32"/>
        </w:rPr>
        <w:t>(Collaboration) 2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รรถนะด้านภาวะผู้นำทีมงา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Team leadership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3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รรถนะ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ด้านการสื่อสาร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Communic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ถามที่เป็นตัวแทนของผู้นำแบบประชาธิปไตย ก็คือ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“เราจะทำอะไรกันดี ช่วยกันตัดสินใจหน่อยได้ไห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(What shall we do? You decide)” </w:t>
      </w:r>
      <w:r>
        <w:rPr>
          <w:rFonts w:ascii="Angsana New" w:hAnsi="Angsana New"/>
          <w:sz w:val="32"/>
          <w:sz w:val="32"/>
          <w:szCs w:val="32"/>
        </w:rPr>
        <w:t>ดังนั้นหลักการสำคัญของผู้นำแบบประชาธิปไตยก็คือ ยึดการรับฟังความคิดเห็นและขอการสนับสนุนจากผู้ปฏิบัติงาน รวมทั้งให้มีส่วนร่วมในการตัดสินใจ ผลที่เกิดขึ้นคือ การไว้วางใจและความผูกพันต่อกัน ยึดความยืดหยุ่นและรักษาขวัญกำลั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orale) </w:t>
      </w:r>
      <w:r>
        <w:rPr>
          <w:rFonts w:ascii="Angsana New" w:hAnsi="Angsana New"/>
          <w:sz w:val="32"/>
          <w:sz w:val="32"/>
          <w:szCs w:val="32"/>
        </w:rPr>
        <w:t xml:space="preserve">ในการปฏิบัติงานให้คงอยู่ในระดับสูง ผู้นำแบบนี้มักใช้ได้ผลดีในสถานการณ์ที่ตัวผู้นำเอง ไม่แน่ใจต่อเป้าหมายและทิศทางในอนาคตขององค์การ จึงจำเป็นต้องพึ่งพาพนักงานที่มีประสบการณ์สูงเพื่อขอความคิดเห็นและคำแนะนำ โดยรวมผู้นำแบบประชาธิปไตยนี้ สามารถที่จะสร้างพลังอำนาจ      </w:t>
      </w:r>
      <w:r>
        <w:rPr>
          <w:rFonts w:cs="Angsana New" w:ascii="Angsana New" w:hAnsi="Angsana New"/>
          <w:sz w:val="32"/>
          <w:szCs w:val="32"/>
        </w:rPr>
        <w:t xml:space="preserve">(Build resonance) </w:t>
      </w:r>
      <w:r>
        <w:rPr>
          <w:rFonts w:ascii="Angsana New" w:hAnsi="Angsana New"/>
          <w:sz w:val="32"/>
          <w:sz w:val="32"/>
          <w:szCs w:val="32"/>
        </w:rPr>
        <w:t>ขององค์การ อย่างไรก็ตาม ผู้นำแบบนี้มักใช้ได้ผลค่อนข้างน้อยในกรณีที่ผู้ปฏิบัติงานไม่มีศักยภาพ  ขาดความรู้ความสามารถและขาดประสบการณ์ที่จะให้ความคิดเห็นและคำแนะนำที่เหมาะสมได้  โดยเฉพาะอย่างยิ่ง ผู้นำแบบนี้ไม่เหมาะสมที่จะนำมาใช้ในสถานการณ์ฉุกเฉินเร่งด่วน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นำแบบที่ยึดตัวเองเป็นมาตรฐาน </w:t>
      </w:r>
      <w:r>
        <w:rPr>
          <w:rFonts w:cs="Angsana New" w:ascii="Angsana New" w:hAnsi="Angsana New"/>
          <w:b/>
          <w:bCs/>
          <w:sz w:val="32"/>
          <w:szCs w:val="32"/>
        </w:rPr>
        <w:t>(Pace-Setting Leader)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นำแบบนี้เกิดขึ้นจากองค์ประกอบที่เป็นสมรรถนะทางความฉลาดรู้ทางอารมณ์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ได้แก่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1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รรถนะในการมีสติรู้ตัว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Conscientiousness),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รรถนะในการขับเคลื่อนสู่ผลสำเร็จ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Drive to achieve)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รรถนะในการริเริ่ม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Initiati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นำแบบนี้กำหนดเกณฑ์มาตรฐานของงานไว้สูงตามที่ตนเองเคยทำได้ และจะผลักดันให้ผู้ตามต้องทำให้ได้เท่ากับเกณฑ์มาตรฐานของตน คนที่ทำไม่ได้ถึงเกณฑ์จึงมีโอกาสที่จะถูกปรับออกได้  คำพูดที่เป็นตัวแทนของผู้นำแบบใช้ตัวเองเป็นมาตฐาน ก็คือ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“จงทำให้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ด้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หมือนกับข้าพเจ้า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Do it like me)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นำแบบที่ใช้ตัวเองเป็นมาตรฐานมักจะไม่ให้ความไว้วางใจต่อผู้ปฏิบัติงาน จึงไม่ยอมให้คนเหล่านี้มีโอกาสได้เลือกวิธีทำงานตลอดจนได้ริเริ่มใหม่ๆด้วยตนเอง ผลที่เกิดขึ้นจากผู้นำแบบนี้ก็คือ ทำลายบรรยากาศที่ดีของที่ทำงาน ทำให้ผู้ปฏิบัติงานรู้สึกว่าตนเองไม่ดีพอและไม่เหมาะสมกับงานที่ทำนั้น ทำให้ขวัญกำลั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orale) </w:t>
      </w:r>
      <w:r>
        <w:rPr>
          <w:rFonts w:ascii="Angsana New" w:hAnsi="Angsana New"/>
          <w:sz w:val="32"/>
          <w:sz w:val="32"/>
          <w:szCs w:val="32"/>
        </w:rPr>
        <w:t>ในการปฏิงานลดลง นอกจากนี้ สิ่งที่ขาดหายไปจากองค์การก็คือ ความยืดหย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lexibil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กับความรู้สึก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sponsibil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เป็นแบบผู้นำที่ลดพลังอำนาจขององค์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uild dissonance) </w:t>
      </w:r>
      <w:r>
        <w:rPr>
          <w:rFonts w:ascii="Angsana New" w:hAnsi="Angsana New"/>
          <w:sz w:val="32"/>
          <w:sz w:val="32"/>
          <w:szCs w:val="32"/>
        </w:rPr>
        <w:t>อย่างไรก็ตาม ผู้นำแบบนี้ก็สามารถใช้ได้ผลดีในสถานการณ์ที่ผู้ตามมีแรงจูงใจตนเองสูง มีทักษะดีและมีความต้องการในการประสานงานและการชี้ทิศทางจากผู้นำน้อยอยู่แล้ว  ผู้นำแบบที่ใช้ตัวเองเป็นมาตรฐาน สามารถใช้ได้ผลดีกับทีมงานด้านบัญชี ทีมกฎหมาย ทีมวิจัย และทีมงานด้านเทคนิ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echnician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นำแบบผู้สอ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 Coaching Leader)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นำแบบนี้ประกอบขึ้นด้วยสมรรถนะความฉลาดรู้ทางด้านอารมณ์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 ได้แก่     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มรรถนะในการเข้าใจผู้อื่น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รรถนะในการพัฒนาผู้อื่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Developing others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รรถนะในการตระหนักรู้ตนเอ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Self- awareness) </w:t>
      </w:r>
      <w:r>
        <w:rPr>
          <w:rFonts w:ascii="Angsana New" w:hAnsi="Angsana New"/>
          <w:sz w:val="32"/>
          <w:sz w:val="32"/>
          <w:szCs w:val="32"/>
        </w:rPr>
        <w:t xml:space="preserve">ผู้นำแบบผู้สอนงานจะยึดหลักการสอนผู้อื่นให้สามารถค้นพบจุดเด่นและจุดด้อยของตนเอง โดยพยายามเชื่อมโยงเข้ากับเป้าหมายของงานที่ปฏิบัติ ผู้นำจะใช้วิธีการกระตุ้นให้ผู้ตามจัดทำแผนพัฒนาตนเองที่ชัดเจนขึ้น เป็นผู้นำที่เก่งในการมอบหมายงาน รวมทั้งการสร้างความรู้สึกท้าทายและความผูกพันต่อเป้าหมายให้กับผู้ปฏิบัติงาน แต่จากผลงานวิจัยกลับพบว่า ผู้นำแบบนี้ถูกนำไปใช้ในองค์การน้อยที่สุดในบรรดาผู้นำ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แบบ ที่กล่าวมาแล้ว ทั้งนี้อาจเป็นเพราะการใช้ภาวะผู้นำแบบนี้เพื่อสอนงานให้แก่ผู้ตามต้องอาศัยระยะเวลายาวนานและสิ้นเปลืองทรัพยากรมากที่สุดกว่าแบบอื่นๆ อย่างไรก็ตามพบว่า การใช้ผู้นำแบบสอนงานนี้มีความเหมาะสมและบังเกิดผลดีเมื่อนำมาใช้กับกลุ่มผู้ตามที่มีศักยภาพและมีแรงจูงใจสูงอยู่แล้ว  จึงเป็นการพัฒนาบุคคลกลุ่มนี้ไว้ให้พร้อมล่วงหน้าเพื่อรองรับภารกิจและการเปลี่ยนแปลงที่อาจเกิดขึ้นต่อองค์การในอนาคตระยะยาว  แต่ก็มีข้อแนะนำให้หลีกเลี่ยงการใช้รูปแบบผู้นำแบบสอนงานนี้ ในกรณีที่พบว่า ผู้ตามมีความรู้สึกที่ต่อต้านต่อการเปลี่ยนแปลงและไม่สนใจต่อการเรียนรู้ รวมทั้งกรณีที่ตัวผู้นำเองยังขาดความเชี่ยวชาญในการที่จะทำหน้าเป็นผู้สอนงานอย่างแท้จริงอีกด้วย อย่างไรก็ตาม งานวิจัยชี้ชัดว่า การใช้รูปแบบผู้นำแบบผู้สอนงานก่อให้เกิดผลกระทบเชิงบวกที่เพิ่มพลังอำนา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Build resonance)</w:t>
      </w:r>
      <w:r>
        <w:rPr>
          <w:rFonts w:ascii="Angsana New" w:hAnsi="Angsana New"/>
          <w:sz w:val="32"/>
          <w:sz w:val="32"/>
          <w:szCs w:val="32"/>
        </w:rPr>
        <w:t xml:space="preserve">ให้แก่องค์การสามารถสู่ความสำเร็จได้ในระดับดี  โดยรวมแล้วผลงานวิจัยของ </w:t>
      </w:r>
      <w:r>
        <w:rPr>
          <w:rFonts w:cs="Angsana New" w:ascii="Angsana New" w:hAnsi="Angsana New"/>
          <w:sz w:val="32"/>
          <w:szCs w:val="32"/>
        </w:rPr>
        <w:t>Hay Grou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ผู้นำแบบสอนงานก่อให้เกิดประสิทธิผลต่อองค์การในระยาวได้ดีเป็นลำดับสองรองจากผู้นำแบบใช้อำนาจหรือผู้นำเชิงวิสัยทัศน์เท่านั้น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ผู้นำที่ฉลาดรู้ทางอารมณ์กับการสร้างบรรยากาศขององค์การ</w:t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EQ Leadership Styles and Organizational Climate)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ำว่า “บรรยากาศ” หรื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Climate” </w:t>
      </w:r>
      <w:r>
        <w:rPr>
          <w:rFonts w:ascii="Angsana New" w:hAnsi="Angsana New"/>
          <w:sz w:val="32"/>
          <w:sz w:val="32"/>
          <w:szCs w:val="32"/>
        </w:rPr>
        <w:t>ในที่นี้มีความหมายและให้ความรู้สึกในแง่ดี และไม่มีสภาพคงที่แน่นอนตาย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ประเด็นความเชื่อที่ต้องศึกษาต่อไปอยู่สองประการ ได้แก่ ประการแรก ภาวะผู้นำสามารถส่งผลกระทบเชิงบวกต่อบรรยากาศ ซึ่งสามารถเขียนเป็นสมการได้ดังนี้</w:t>
      </w:r>
    </w:p>
    <w:p>
      <w:pPr>
        <w:pStyle w:val="Normal"/>
        <w:ind w:right="-514" w:hanging="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ภาวะผู้นำ แปรผันโดยตรงกับบรรยากาศขององค์การ”</w:t>
      </w:r>
    </w:p>
    <w:p>
      <w:pPr>
        <w:pStyle w:val="Normal"/>
        <w:ind w:right="-514" w:hanging="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Leadership directly affects the organization’s climate)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การที่สอง ก็คือ คุณภาพของบรรยากาศสามารถมีผลกระทบต่อองค์การมีน้ำหนักถึงหนึ่งในสาม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The quality of the climate accounts for about one third of profitability)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ผลงานวิจัยของ </w:t>
      </w:r>
      <w:r>
        <w:rPr>
          <w:rFonts w:cs="Angsana New" w:ascii="Angsana New" w:hAnsi="Angsana New"/>
          <w:sz w:val="32"/>
          <w:szCs w:val="32"/>
        </w:rPr>
        <w:t xml:space="preserve">Hay Group </w:t>
      </w:r>
      <w:r>
        <w:rPr>
          <w:rFonts w:ascii="Angsana New" w:hAnsi="Angsana New"/>
          <w:sz w:val="32"/>
          <w:sz w:val="32"/>
          <w:szCs w:val="32"/>
        </w:rPr>
        <w:t xml:space="preserve">ระบุว่าไม่มีรูปแบบผู้นำใด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บบที่กล่าวมาแล้ว ที่จะไม่ส่งผลกระทบต่อบรรยากาศการทำงานขององค์การเลย โดยพบว่า ความล้มเหลวในการเลือกใช้แบบผู้นำเพื่อสร้างประสิทธิผลขององค์การนั้น สามารถตรวจสอบได้ด้วยการวัดตัวแปรที่เป็นองค์ประกอบสำคัญ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 xml:space="preserve">ด้านของบรรยากาศในองค์การ  ผลการวิจัยบ่งชี้ว่า องค์การที่มีผลสัมฤทธิ์ในระดับสูงจะมีค่าคะแนนของตัวแปรด้านบรรยากาศในองค์การอยู่ในระดับสูง ตัวแปรสำคัญ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ด้าน ที่เป็นองค์ประกอบของบรรยากาศขององค์การ ดังกล่าว ได้แก่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ยืดหยุ่นคล่องต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Flexibility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คือ พนักงานขององค์การที่มีผลสัมฤทธิ์สูง ระบุว่าตนได้ทำงานอยู่ในสภาพแวดล้อมที่มีความยืดหยุ่น โดยผู้นำของตนส่งเสริมให้มีความอิสระในการคิดริเริ่มสิ่งใหม่ๆ โดยไม่มีเรื่องกฎระเบียบเล็กๆน้อยๆมาเป็นอุปสรรค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รู้ถึงหน้าที่รับผิดช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esponsibility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ต่อองค์การ</w:t>
      </w:r>
      <w:r>
        <w:rPr>
          <w:rFonts w:ascii="Angsana New" w:hAnsi="Angsana New"/>
          <w:sz w:val="32"/>
          <w:sz w:val="32"/>
          <w:szCs w:val="32"/>
        </w:rPr>
        <w:t xml:space="preserve"> กล่าวคือ บรรยากาศขององค์การที่สร้างผลสัมฤทธิ์ได้สูงนั้น พบว่า พนักงานมีความรู้สึกรับผิดชอบต่อหน้าที่ในระดับสูงด้วยเช่นกัน พนักงานไม่กลัวในการที่จะริเริ่มสิ่งที่แปลกใหม่ และไม่ต้องการรอคอยคำสั่งหรือคำชี้นำจากผู้อื่นในการทำงาน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มีมาตรฐาน </w:t>
      </w:r>
      <w:r>
        <w:rPr>
          <w:rFonts w:cs="Angsana New" w:ascii="Angsana New" w:hAnsi="Angsana New"/>
          <w:b/>
          <w:bCs/>
          <w:sz w:val="32"/>
          <w:szCs w:val="32"/>
        </w:rPr>
        <w:t>(Standard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บรรยากาศขององค์การที่มีผลสัมฤทธิ์ที่สูงนั้น ยึดถือเป็นหลักปฏิบัติร่วมกันว่า ผลงานที่มีมาตรฐานเพียงระดับธรรมดาทั่วไปนั้นเป็นสิ่งที่ยอมรับไม่ได้ ทั้งนี้แม้ว่าบางรูปแบบของภาวะวะผู้นำจะมีองค์ประกอบด้านสมรรถนะในการเข้าใจ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mpathy) </w:t>
      </w:r>
      <w:r>
        <w:rPr>
          <w:rFonts w:ascii="Angsana New" w:hAnsi="Angsana New"/>
          <w:sz w:val="32"/>
          <w:sz w:val="32"/>
          <w:szCs w:val="32"/>
        </w:rPr>
        <w:t>อยู่ด้วยก็ตาม แต่ก็ควรใช้ประเด็นนี้ให้เป็นไปเพื่อการส่งเสริมให้มาตรฐานของผลงานยกระดับที่สูงขึ้น การปล่อยปละละเลยให้ผู้ปฏิบัติสร้างผลงานที่มีมาตรฐานต่ำย่อมทำให้เกิดความชอบธรรมที่ต้องนำรูปแบบของ ผู้นำแบบออกคำส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he coercive Lead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ผู้นำแบบที่ใช้ตัวเองเป็นมาตรฐาน </w:t>
      </w:r>
      <w:r>
        <w:rPr>
          <w:rFonts w:cs="Angsana New" w:ascii="Angsana New" w:hAnsi="Angsana New"/>
          <w:sz w:val="32"/>
          <w:szCs w:val="32"/>
        </w:rPr>
        <w:t>(The Pace-setting Lead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ใช้ในสถานการณ์เช่นนั้น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ให้สิ่งตอบแ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ewards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บรรยากาศขององค์การที่มีผลสัมฤทธิ์สูงนั้น พบว่า ผู้ปฏิบัติงานจะมีความรู้สึกพึงพอใจต่อการได้รับผลตอบแทนที่เหมาะสมกับการใช้ความเพียรพยายามของตน โดยเฉพาะอย่างยิ่งการได้ข้อมูลป้อนกลับต่อการปฏิบัติงานจากผู้นำอย่างสม่ำเสมอมีความสำคัญมาก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มีความชัดเ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larity) </w:t>
      </w:r>
      <w:r>
        <w:rPr>
          <w:rFonts w:ascii="Angsana New" w:hAnsi="Angsana New"/>
          <w:sz w:val="32"/>
          <w:sz w:val="32"/>
          <w:szCs w:val="32"/>
        </w:rPr>
        <w:t>ในบรรยากาศขององค์การที่มีผลสัมฤทธ์สูงนั้น พบว่า การมีความชัดเจนของ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tandard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ัมพันธ์อย่างใกล้ชิดกับผลงานที่คาดหว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erformance expectations) </w:t>
      </w:r>
      <w:r>
        <w:rPr>
          <w:rFonts w:ascii="Angsana New" w:hAnsi="Angsana New"/>
          <w:sz w:val="32"/>
          <w:sz w:val="32"/>
          <w:szCs w:val="32"/>
        </w:rPr>
        <w:t>ของทีมผู้ปฏิบัติงาน ดังนั้น การเปิดกว้างและการให้อิสระในการแลกเปลี่ยนข้อมูลข่าวสารระหว่างกันของผู้ปฏิบัติงาน จึงมีความสำคัญยิ่งที่ควรได้รับการส่งเสริมสนับสนุน เพราะช่วยสร้างความชัดเจนในการทำงานมากยิ่งขึ้น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สึกเป็นทีม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eam spirit) </w:t>
      </w:r>
      <w:r>
        <w:rPr>
          <w:rFonts w:ascii="Angsana New" w:hAnsi="Angsana New"/>
          <w:sz w:val="32"/>
          <w:sz w:val="32"/>
          <w:szCs w:val="32"/>
        </w:rPr>
        <w:t xml:space="preserve">ความผูกพันต่อกันเป็นทีมงานอย่างเหนียวแน่น เป็นปัจจัยสำคัญในการสร้างบรรยากาศขององค์การที่มีผลสัมฤทธิ์สูง ผู้บริหารระดับสูง </w:t>
      </w:r>
      <w:r>
        <w:rPr>
          <w:rFonts w:cs="Angsana New" w:ascii="Angsana New" w:hAnsi="Angsana New"/>
          <w:sz w:val="32"/>
          <w:szCs w:val="32"/>
        </w:rPr>
        <w:t>(CEO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องค์การเหล่านี้ต่าง ยืนยันตรงกันว่า องค์การของตนมีบรรยากาศของความไว้วา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rust) </w:t>
      </w:r>
      <w:r>
        <w:rPr>
          <w:rFonts w:ascii="Angsana New" w:hAnsi="Angsana New"/>
          <w:sz w:val="32"/>
          <w:sz w:val="32"/>
          <w:szCs w:val="32"/>
        </w:rPr>
        <w:t>มีความรู้สึกภาคภูมิ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id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มีความผูกพ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mmitment) </w:t>
      </w:r>
      <w:r>
        <w:rPr>
          <w:rFonts w:ascii="Angsana New" w:hAnsi="Angsana New"/>
          <w:sz w:val="32"/>
          <w:sz w:val="32"/>
          <w:szCs w:val="32"/>
        </w:rPr>
        <w:t>ของทีมงานและต่อองค์การอยู่ในระดับสูง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ที่จะนำเสนอในแผนภูมิต่อไปนี้ เป็นข้อมูลจากการวิจัยของ </w:t>
      </w:r>
      <w:r>
        <w:rPr>
          <w:rFonts w:cs="Angsana New" w:ascii="Angsana New" w:hAnsi="Angsana New"/>
          <w:sz w:val="32"/>
          <w:szCs w:val="32"/>
        </w:rPr>
        <w:t>Hay Grou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การสร้างบรรยากาศองค์การของผู้นำที่มีผลสัมฤทธิ์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High- performance leader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ระดั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Good executiv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ู้บริหารระดับดีเยี่ย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Outstanding executiv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บริษัทประกันภัยชั้นนำ ในอังกฤษ ปรากฎผล ดังนี้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52679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3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การสร้างบรรยากาศขององค์การระหว่างผู้นำระดับดีกับผู้นำระดับดีเยี่ยม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Hay Group, 2002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จากแผนภูมิดังกล่าวจะเห็นว่า บรรยากาศขององค์การโดยภาพรวมทุกด้านภายใต้การบริหารของผู้บริหารระดับดีเยี่ยมสูงกว่าของผู้บริหารระดับดี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โดยด้านการมี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tandards) </w:t>
      </w:r>
      <w:r>
        <w:rPr>
          <w:rFonts w:ascii="Angsana New" w:hAnsi="Angsana New"/>
          <w:sz w:val="32"/>
          <w:sz w:val="32"/>
          <w:szCs w:val="32"/>
        </w:rPr>
        <w:t xml:space="preserve">สูงมาก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และด้านความรู้ถึงหน้าที่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esponsibility) </w:t>
      </w:r>
      <w:r>
        <w:rPr>
          <w:rFonts w:ascii="Angsana New" w:hAnsi="Angsana New"/>
          <w:sz w:val="32"/>
          <w:sz w:val="32"/>
          <w:szCs w:val="32"/>
        </w:rPr>
        <w:t xml:space="preserve">สูงกว่าเกือบ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% </w:t>
      </w:r>
      <w:r>
        <w:rPr>
          <w:rFonts w:ascii="Angsana New" w:hAnsi="Angsana New"/>
          <w:sz w:val="32"/>
          <w:sz w:val="32"/>
          <w:szCs w:val="32"/>
        </w:rPr>
        <w:t>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มื่อสัมภาษณ์เชิงลึกผู้บริหารเหล่านี้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นต่อไป พบว่า  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ระดับดีเยี่ยม</w:t>
      </w:r>
      <w:r>
        <w:rPr>
          <w:rFonts w:ascii="Angsana New" w:hAnsi="Angsana New"/>
          <w:sz w:val="32"/>
          <w:sz w:val="32"/>
          <w:szCs w:val="32"/>
        </w:rPr>
        <w:t xml:space="preserve"> ทุกคนเลือกใช้ลักษณะรูปแบบภาวะผู้นำอยู่ในระดับโดดเด่น คือการเป็นผู้นำแบบใช้อำนา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he Authoritative Leader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ผู้นำเชิงวิสัย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he Visionary Leaders) </w:t>
      </w:r>
      <w:r>
        <w:rPr>
          <w:rFonts w:ascii="Angsana New" w:hAnsi="Angsana New"/>
          <w:sz w:val="32"/>
          <w:sz w:val="32"/>
          <w:szCs w:val="32"/>
        </w:rPr>
        <w:t>กับผู้นำแบบผู้สอ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he Coaching Leaders) </w:t>
      </w:r>
      <w:r>
        <w:rPr>
          <w:rFonts w:ascii="Angsana New" w:hAnsi="Angsana New"/>
          <w:sz w:val="32"/>
          <w:sz w:val="32"/>
          <w:szCs w:val="32"/>
        </w:rPr>
        <w:t>อย่างชัดเจน โดยมีรูปแบบภาวะผู้นำที่ผู้บริหารเหล่านี้เลือกใช้อยู่ในระดับสูงตรงกัน ได้แก่รูปแบบ ผู้นำแบบใช้อำนา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uthoritative) </w:t>
      </w:r>
      <w:r>
        <w:rPr>
          <w:rFonts w:ascii="Angsana New" w:hAnsi="Angsana New"/>
          <w:sz w:val="32"/>
          <w:sz w:val="32"/>
          <w:szCs w:val="32"/>
        </w:rPr>
        <w:t xml:space="preserve">ผู้นำแบบประชาธิปไตย </w:t>
      </w:r>
      <w:r>
        <w:rPr>
          <w:rFonts w:cs="Angsana New" w:ascii="Angsana New" w:hAnsi="Angsana New"/>
          <w:sz w:val="32"/>
          <w:szCs w:val="32"/>
        </w:rPr>
        <w:t xml:space="preserve">(Democratic) </w:t>
      </w:r>
      <w:r>
        <w:rPr>
          <w:rFonts w:ascii="Angsana New" w:hAnsi="Angsana New"/>
          <w:sz w:val="32"/>
          <w:sz w:val="32"/>
          <w:szCs w:val="32"/>
        </w:rPr>
        <w:t>และผู้นำที่ใช้ตัวเองเป็น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ace-setting) </w:t>
      </w:r>
      <w:r>
        <w:rPr>
          <w:rFonts w:ascii="Angsana New" w:hAnsi="Angsana New"/>
          <w:sz w:val="32"/>
          <w:sz w:val="32"/>
          <w:szCs w:val="32"/>
        </w:rPr>
        <w:t>และที่น่าสนใจก็คือไม่มีผู้นำคนใดใช้รูปแบบการเป็นผู้นำแบบออกคำส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he Coercive Leader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้แต่คนเดียว เพราะผู้บริหารต่างเห็นว่า พนักงานของตนส่วนใหญ่เป็นผู้ที่มีทักษะ ความรู้ความสามารถระดับสูง มีแรงจูงใจต่องาน มีความผูกพันและมีความภัก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Loyalty) </w:t>
      </w:r>
      <w:r>
        <w:rPr>
          <w:rFonts w:ascii="Angsana New" w:hAnsi="Angsana New"/>
          <w:sz w:val="32"/>
          <w:sz w:val="32"/>
          <w:szCs w:val="32"/>
        </w:rPr>
        <w:t>ต่อบริษัทสูงอยู่แล้วนั่นเอง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ิจารณาเลือกแบบผู้นำที่สร้างบรรยากาศเพิ่มสัมฤทธิผล </w:t>
      </w:r>
      <w:r>
        <w:rPr>
          <w:rFonts w:cs="Angsana New" w:ascii="Angsana New" w:hAnsi="Angsana New"/>
          <w:b/>
          <w:bCs/>
          <w:sz w:val="32"/>
          <w:szCs w:val="32"/>
        </w:rPr>
        <w:t>(Resonant Leadership Styles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ลการวิจัย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ay Group </w:t>
      </w:r>
      <w:r>
        <w:rPr>
          <w:rFonts w:ascii="Angsana New" w:hAnsi="Angsana New"/>
          <w:sz w:val="32"/>
          <w:sz w:val="32"/>
          <w:szCs w:val="32"/>
        </w:rPr>
        <w:t>พอที่จะสรุปได้ว่า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นำที่มีและสามารถใช้แบบภาวะผู้นำถึ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บบหรือมากกว่า จะสามารถสร้างบรรยากาศของที่ทำงานที่ก่อให้เกิดประสิทธิผลสูงสุดโดยเฉพาะถ้าเลือกใช้แต่ละแบบพบว่า  ผู้นำแบบใช้อำนาจหรือผู้นำแบบวิสัย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he Authoritative Leader or The Visionary Leader) </w:t>
      </w:r>
      <w:r>
        <w:rPr>
          <w:rFonts w:ascii="Angsana New" w:hAnsi="Angsana New"/>
          <w:sz w:val="32"/>
          <w:sz w:val="32"/>
          <w:szCs w:val="32"/>
        </w:rPr>
        <w:t xml:space="preserve">จะมีค่าดัชนีความสัมพันธ์กับบรรยากาศ </w:t>
      </w:r>
      <w:r>
        <w:rPr>
          <w:rFonts w:cs="Angsana New" w:ascii="Angsana New" w:hAnsi="Angsana New"/>
          <w:sz w:val="32"/>
          <w:szCs w:val="32"/>
        </w:rPr>
        <w:t xml:space="preserve">= +.54, </w:t>
      </w:r>
      <w:r>
        <w:rPr>
          <w:rFonts w:ascii="Angsana New" w:hAnsi="Angsana New"/>
          <w:sz w:val="32"/>
          <w:sz w:val="32"/>
          <w:szCs w:val="32"/>
        </w:rPr>
        <w:t>ผู้นำแบบส่งเสริมความร่วม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he Affiliative Leader) = +.46, </w:t>
      </w:r>
      <w:r>
        <w:rPr>
          <w:rFonts w:ascii="Angsana New" w:hAnsi="Angsana New"/>
          <w:sz w:val="32"/>
          <w:sz w:val="32"/>
          <w:szCs w:val="32"/>
        </w:rPr>
        <w:t xml:space="preserve">ผู้นำแบบประชาธิปไตย </w:t>
      </w:r>
      <w:r>
        <w:rPr>
          <w:rFonts w:cs="Angsana New" w:ascii="Angsana New" w:hAnsi="Angsana New"/>
          <w:sz w:val="32"/>
          <w:szCs w:val="32"/>
        </w:rPr>
        <w:t>(The Democratic Leader) =+.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ผู้นำแบบผู้สอนงาน </w:t>
      </w:r>
      <w:r>
        <w:rPr>
          <w:rFonts w:cs="Angsana New" w:ascii="Angsana New" w:hAnsi="Angsana New"/>
          <w:sz w:val="32"/>
          <w:szCs w:val="32"/>
        </w:rPr>
        <w:t xml:space="preserve">(The Coaching Leader)=+ .42 </w:t>
      </w:r>
      <w:r>
        <w:rPr>
          <w:rFonts w:ascii="Angsana New" w:hAnsi="Angsana New"/>
          <w:sz w:val="32"/>
          <w:sz w:val="32"/>
          <w:szCs w:val="32"/>
        </w:rPr>
        <w:t>ตามสำดับ ในทางตรงข้ามแบบผู้นำที่ก่อให้เกิดบรรยากาศเชิงลบต่อที่ทำงานคือ ผู้นำแบบยึดตัวเองเป็น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he Pacesetting leader) = - .25, </w:t>
      </w:r>
      <w:r>
        <w:rPr>
          <w:rFonts w:ascii="Angsana New" w:hAnsi="Angsana New"/>
          <w:sz w:val="32"/>
          <w:sz w:val="32"/>
          <w:szCs w:val="32"/>
        </w:rPr>
        <w:t>และผู้นำแบบออกคำส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he Coercive leader) = - .26</w:t>
      </w:r>
    </w:p>
    <w:p>
      <w:pPr>
        <w:pStyle w:val="Normal"/>
        <w:numPr>
          <w:ilvl w:val="0"/>
          <w:numId w:val="1"/>
        </w:numPr>
        <w:ind w:left="56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นำที่มีประสิทธิผลสูงส่วนใหญ่จะรู้จักการยืดหยุ่นในการเลือกแบบผู้นำดังกล่าวให้สอดคล้องตามสถานการณ์ที่จำเป็น</w:t>
      </w:r>
    </w:p>
    <w:p>
      <w:pPr>
        <w:pStyle w:val="Normal"/>
        <w:numPr>
          <w:ilvl w:val="0"/>
          <w:numId w:val="1"/>
        </w:numPr>
        <w:ind w:left="56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นำที่รู้จักเลือกใช้แบบผู้นำที่ส่งผลเชิงบ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esonant leadership styles) </w:t>
      </w:r>
      <w:r>
        <w:rPr>
          <w:rFonts w:ascii="Angsana New" w:hAnsi="Angsana New"/>
          <w:sz w:val="32"/>
          <w:sz w:val="32"/>
          <w:szCs w:val="32"/>
        </w:rPr>
        <w:t xml:space="preserve">จะสามารถสร้างผลกำไรและฐานะทางการเงินขององค์การได้ดีกว่าผู้นำที่ใช้แบบผู้นำเชิงลบ </w:t>
      </w:r>
      <w:r>
        <w:rPr>
          <w:rFonts w:cs="Angsana New" w:ascii="Angsana New" w:hAnsi="Angsana New"/>
          <w:sz w:val="32"/>
          <w:szCs w:val="32"/>
        </w:rPr>
        <w:t>(Dissonant leadership styles)</w:t>
      </w:r>
    </w:p>
    <w:p>
      <w:pPr>
        <w:pStyle w:val="Normal"/>
        <w:ind w:left="560"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่าวคือ แบบผู้นำที่ส่งผลเชิงบวกต่อสภาพแวดล้อมของการทำงานได้ดีที่สุดก็คือ ผู้นำแบบใช้อำนาจหรือผู้นำเชิงวิสัยทัศ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ลงมาได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ู้นำแบบส่งเสริมความร่วมมือ ผู้นำแบบประชาธิปไตย และผู้นำแบบผู้สอนงาน ตามลำดับ  ส่วนผู้นำแบบใช้ตัวเองเป็นมาตรฐาน และผู้นำแบบออกคำสั่ง พบว่า ส่งผลกระทบเชิงลบต่อบรรยากาศของที่ทำงาน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ปฏิบัติในการเป็นผู้นำแบบใช้อำนาจหรือผู้นำแบบวิสัยทัศน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 Authoritative leader or 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The Visionary leader)</w:t>
      </w:r>
    </w:p>
    <w:p>
      <w:pPr>
        <w:pStyle w:val="Normal"/>
        <w:numPr>
          <w:ilvl w:val="0"/>
          <w:numId w:val="3"/>
        </w:numPr>
        <w:ind w:left="56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การแลกเปลี่ยนความคิดเห็นเกี่ยวกับเรื่องในอนาคต</w:t>
      </w:r>
    </w:p>
    <w:p>
      <w:pPr>
        <w:pStyle w:val="Normal"/>
        <w:numPr>
          <w:ilvl w:val="0"/>
          <w:numId w:val="3"/>
        </w:numPr>
        <w:ind w:left="56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ิดถึงเรื่องระยะยาวมากกว่าพูดแต่เรื่องปัญหาที่เป็นอยู่ในปัจจุบัน</w:t>
      </w:r>
    </w:p>
    <w:p>
      <w:pPr>
        <w:pStyle w:val="Normal"/>
        <w:numPr>
          <w:ilvl w:val="0"/>
          <w:numId w:val="3"/>
        </w:numPr>
        <w:ind w:left="56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การสื่อสารกับบุคลากรทุกระดับอย่างทั่วถึง เพื่อแสวงหาความคิดแปลกใหม่จากคนเหล่านั้น</w:t>
      </w:r>
    </w:p>
    <w:p>
      <w:pPr>
        <w:pStyle w:val="Normal"/>
        <w:numPr>
          <w:ilvl w:val="0"/>
          <w:numId w:val="3"/>
        </w:numPr>
        <w:ind w:left="56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ารมคมคายที่โน้มน้าวใจเพื่อสร้างวิสัยทัศน์ ให้ทุกคนเห็นพ้อง เข้าใจง่าย และอยากเข้าร่วมในวิสัยทัศน์นั้น</w:t>
      </w:r>
    </w:p>
    <w:p>
      <w:pPr>
        <w:pStyle w:val="Normal"/>
        <w:numPr>
          <w:ilvl w:val="0"/>
          <w:numId w:val="3"/>
        </w:numPr>
        <w:ind w:left="56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วามสามารถในการเล่าเรื่อง การอุปมาเปรียบเทียบเพื่อสร้างภาพที่สวยงามที่ต้องการในอนาคตขององค์การ</w:t>
      </w:r>
    </w:p>
    <w:p>
      <w:pPr>
        <w:pStyle w:val="Normal"/>
        <w:numPr>
          <w:ilvl w:val="0"/>
          <w:numId w:val="3"/>
        </w:numPr>
        <w:ind w:left="56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ถึงแต่เรื่องในอนาคตและไม่พูดถึงเรื่องอดีต</w:t>
      </w:r>
    </w:p>
    <w:p>
      <w:pPr>
        <w:pStyle w:val="Normal"/>
        <w:numPr>
          <w:ilvl w:val="0"/>
          <w:numId w:val="3"/>
        </w:numPr>
        <w:ind w:left="56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ต้นแบบพฤติ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ole model) </w:t>
      </w:r>
      <w:r>
        <w:rPr>
          <w:rFonts w:ascii="Angsana New" w:hAnsi="Angsana New"/>
          <w:sz w:val="32"/>
          <w:sz w:val="32"/>
          <w:szCs w:val="32"/>
        </w:rPr>
        <w:t>ให้ผู้อื่นมองเห็น ในสิ่งที่ตนต้องการให้ผู้อื่นประพฤติปฏิบัติ</w:t>
      </w:r>
    </w:p>
    <w:p>
      <w:pPr>
        <w:pStyle w:val="Normal"/>
        <w:numPr>
          <w:ilvl w:val="0"/>
          <w:numId w:val="3"/>
        </w:numPr>
        <w:ind w:left="56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ั่นฝึกการเป็นผู้สร้างโอกาสและกำหนดสถานการณ์ มากกว่าให้ปล่อยสถานการณ์มากำกับตน</w:t>
      </w:r>
    </w:p>
    <w:p>
      <w:pPr>
        <w:pStyle w:val="Normal"/>
        <w:ind w:left="20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00" w:right="-51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ปฏิบัติในการเป็นผู้นำแบบส่งเสริมความร่วมม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The Affiliative leader)</w:t>
      </w:r>
    </w:p>
    <w:p>
      <w:pPr>
        <w:pStyle w:val="Normal"/>
        <w:numPr>
          <w:ilvl w:val="0"/>
          <w:numId w:val="5"/>
        </w:numPr>
        <w:ind w:left="81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ำชมเชยและแสดงการยอมรับผู้อื่นอย่างเหมาะสมและสม่ำเสมอ</w:t>
      </w:r>
    </w:p>
    <w:p>
      <w:pPr>
        <w:pStyle w:val="Normal"/>
        <w:numPr>
          <w:ilvl w:val="0"/>
          <w:numId w:val="5"/>
        </w:numPr>
        <w:ind w:left="810" w:right="-514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วลาในการพูดคุยสนทนาอย่างเป็นกันเองกับผู้ร่วมงาน ตามโอกาสอย่างสม่ำเสมอ</w:t>
      </w:r>
    </w:p>
    <w:p>
      <w:pPr>
        <w:pStyle w:val="Normal"/>
        <w:numPr>
          <w:ilvl w:val="0"/>
          <w:numId w:val="5"/>
        </w:numPr>
        <w:ind w:left="810" w:right="-514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ายามเรียนรู้ว่า บุคลากรในหน่วยงานของตนผูกพันต่อกันและต่อองค์การอย่างไร</w:t>
      </w:r>
    </w:p>
    <w:p>
      <w:pPr>
        <w:pStyle w:val="Normal"/>
        <w:numPr>
          <w:ilvl w:val="0"/>
          <w:numId w:val="5"/>
        </w:numPr>
        <w:ind w:left="810" w:right="-514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แนวทางทำงานแบบร่วมมือร่วมใจ </w:t>
      </w:r>
      <w:r>
        <w:rPr>
          <w:rFonts w:cs="Angsana New" w:ascii="Angsana New" w:hAnsi="Angsana New"/>
          <w:sz w:val="32"/>
          <w:szCs w:val="32"/>
        </w:rPr>
        <w:t>(Collaborat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กกว่ามุ่งแบบแข่งข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mpete)</w:t>
      </w:r>
    </w:p>
    <w:p>
      <w:pPr>
        <w:pStyle w:val="Normal"/>
        <w:numPr>
          <w:ilvl w:val="0"/>
          <w:numId w:val="5"/>
        </w:numPr>
        <w:ind w:left="810" w:right="-514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ใจในผู้ปฏิบัติงานก่อนที่จะลงลึกในเรื่องงาน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ปฏิบัติในการเป็นผู้นำแบบประชาธิปไตย </w:t>
      </w:r>
      <w:r>
        <w:rPr>
          <w:rFonts w:cs="Angsana New" w:ascii="Angsana New" w:hAnsi="Angsana New"/>
          <w:b/>
          <w:bCs/>
          <w:sz w:val="32"/>
          <w:szCs w:val="32"/>
        </w:rPr>
        <w:t>(The Democratic leader)</w:t>
      </w:r>
    </w:p>
    <w:p>
      <w:pPr>
        <w:pStyle w:val="Normal"/>
        <w:numPr>
          <w:ilvl w:val="0"/>
          <w:numId w:val="2"/>
        </w:numPr>
        <w:ind w:left="83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ังมากกว่าพูด</w:t>
      </w:r>
    </w:p>
    <w:p>
      <w:pPr>
        <w:pStyle w:val="Normal"/>
        <w:numPr>
          <w:ilvl w:val="0"/>
          <w:numId w:val="2"/>
        </w:numPr>
        <w:ind w:left="83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ายามซักถาม เพื่อให้ได้ทราบถึงความคิดเห็น ทัศนะและมุมมองของผู้อื่นอย่างแท้จริง</w:t>
      </w:r>
    </w:p>
    <w:p>
      <w:pPr>
        <w:pStyle w:val="Normal"/>
        <w:numPr>
          <w:ilvl w:val="0"/>
          <w:numId w:val="2"/>
        </w:numPr>
        <w:ind w:left="83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ัวกลางประสานเชื่อมโยงทัศนะและความคิดเห็นที่แตกต่างระหว่างบุคคลต่างๆอย่างมีประสิทธิผล</w:t>
      </w:r>
    </w:p>
    <w:p>
      <w:pPr>
        <w:pStyle w:val="Normal"/>
        <w:numPr>
          <w:ilvl w:val="0"/>
          <w:numId w:val="2"/>
        </w:numPr>
        <w:ind w:left="83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วงหาความร่วมมือร่วม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llaborate)</w:t>
      </w:r>
    </w:p>
    <w:p>
      <w:pPr>
        <w:pStyle w:val="Normal"/>
        <w:numPr>
          <w:ilvl w:val="0"/>
          <w:numId w:val="2"/>
        </w:numPr>
        <w:ind w:left="830" w:right="-514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ใช้ทักษะเชิงอิทธิพล </w:t>
      </w:r>
      <w:r>
        <w:rPr>
          <w:rFonts w:cs="Angsana New" w:ascii="Angsana New" w:hAnsi="Angsana New"/>
          <w:sz w:val="32"/>
          <w:szCs w:val="32"/>
        </w:rPr>
        <w:t>(Influence skills)</w:t>
      </w:r>
    </w:p>
    <w:p>
      <w:pPr>
        <w:pStyle w:val="Normal"/>
        <w:numPr>
          <w:ilvl w:val="0"/>
          <w:numId w:val="2"/>
        </w:numPr>
        <w:ind w:left="83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การทำงานแบบทีมอย่างเข้มแข็ง</w:t>
      </w:r>
    </w:p>
    <w:p>
      <w:pPr>
        <w:pStyle w:val="Normal"/>
        <w:numPr>
          <w:ilvl w:val="0"/>
          <w:numId w:val="2"/>
        </w:numPr>
        <w:ind w:left="83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ิดใจกว้างต่อข้อเสนอแนะและทางเลือกต่างๆของบุคคลอื่น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ปฏิบัติในการเป็นผู้นำแบบผู้สอนงาน </w:t>
      </w:r>
      <w:r>
        <w:rPr>
          <w:rFonts w:cs="Angsana New" w:ascii="Angsana New" w:hAnsi="Angsana New"/>
          <w:b/>
          <w:bCs/>
          <w:sz w:val="32"/>
          <w:szCs w:val="32"/>
        </w:rPr>
        <w:t>(The Coaching leader)</w:t>
      </w:r>
    </w:p>
    <w:p>
      <w:pPr>
        <w:pStyle w:val="Normal"/>
        <w:numPr>
          <w:ilvl w:val="0"/>
          <w:numId w:val="4"/>
        </w:numPr>
        <w:ind w:left="83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ใจรับฟังถึงความต้องการของผู้ปฏิบัติงาน</w:t>
      </w:r>
    </w:p>
    <w:p>
      <w:pPr>
        <w:pStyle w:val="Normal"/>
        <w:numPr>
          <w:ilvl w:val="0"/>
          <w:numId w:val="4"/>
        </w:numPr>
        <w:ind w:left="83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ึดหลักการสอนงานไปตามขีดความสามารถและการพัฒนาของผู้ปฏิบัติงาน มากกว่ายึดตามความต้องการของผู้สอนงานเอง</w:t>
      </w:r>
    </w:p>
    <w:p>
      <w:pPr>
        <w:pStyle w:val="Normal"/>
        <w:numPr>
          <w:ilvl w:val="0"/>
          <w:numId w:val="4"/>
        </w:numPr>
        <w:ind w:left="83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ออกด้วยการรับฟังอย่างตั้งใจและด้วยความเห็นใจต่อผู้ปฏิบัติงานอย่างจริงใจ</w:t>
      </w:r>
    </w:p>
    <w:p>
      <w:pPr>
        <w:pStyle w:val="Normal"/>
        <w:numPr>
          <w:ilvl w:val="0"/>
          <w:numId w:val="4"/>
        </w:numPr>
        <w:ind w:left="83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ำถามหลักและสำคัญ เพื่อกระตุ้นให้ผู้ปฏิบัติงานคิดถีงผลดีที่จะเกิดขึ้นกับตน</w:t>
      </w:r>
    </w:p>
    <w:p>
      <w:pPr>
        <w:pStyle w:val="Normal"/>
        <w:numPr>
          <w:ilvl w:val="0"/>
          <w:numId w:val="4"/>
        </w:numPr>
        <w:ind w:left="83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ความท้าทายเพื่อกระตุ้นให้ผู้ปฏิบัติงานคิดและทำงานด้วยวิธีการที่แตกต่างไปจากเดิม</w:t>
      </w:r>
    </w:p>
    <w:p>
      <w:pPr>
        <w:pStyle w:val="Normal"/>
        <w:numPr>
          <w:ilvl w:val="0"/>
          <w:numId w:val="4"/>
        </w:numPr>
        <w:ind w:left="83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ยเหลือผู้ปฏิบัติงาน ให้สามารถกำหนดเป้าหมายของการพัฒนาตนเองได้อย่างชัดเจน</w:t>
      </w:r>
    </w:p>
    <w:p>
      <w:pPr>
        <w:pStyle w:val="Normal"/>
        <w:numPr>
          <w:ilvl w:val="0"/>
          <w:numId w:val="4"/>
        </w:numPr>
        <w:ind w:left="83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ข้อมูลย้อนกลับถึงผลของการปฏิบัติงาน ให้ผู้ปฏิบัติงานทราบอย่างสม่ำเสมอ</w:t>
      </w:r>
    </w:p>
    <w:p>
      <w:pPr>
        <w:pStyle w:val="Normal"/>
        <w:numPr>
          <w:ilvl w:val="0"/>
          <w:numId w:val="4"/>
        </w:numPr>
        <w:ind w:left="83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ำชมและแสดงการยอมรับอย่างเหมาะสมแก่ผู้ปฏิบัติงานอย่างสม่ำเสมอ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ind w:right="-514" w:hanging="0"/>
        <w:rPr/>
      </w:pPr>
      <w:r>
        <w:rPr>
          <w:rFonts w:cs="Angsana New" w:ascii="Angsana New" w:hAnsi="Angsana New"/>
          <w:sz w:val="32"/>
          <w:szCs w:val="32"/>
        </w:rPr>
        <w:t xml:space="preserve">Bloch, S. &amp; Whiteley, P. (2003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mplete Leadership. </w:t>
      </w:r>
      <w:r>
        <w:rPr>
          <w:rFonts w:cs="Angsana New" w:ascii="Angsana New" w:hAnsi="Angsana New"/>
          <w:sz w:val="32"/>
          <w:szCs w:val="32"/>
        </w:rPr>
        <w:t>London: Pearson Educational Limited.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oleman, D., Boyatzis, R., &amp; McKee, A. (1998). Emotionally Intelligent Leadership. 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Harvard Business Review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yan, R. (2008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adership Development: </w:t>
      </w:r>
      <w:r>
        <w:rPr>
          <w:rFonts w:cs="Angsana New" w:ascii="Angsana New" w:hAnsi="Angsana New"/>
          <w:sz w:val="32"/>
          <w:szCs w:val="32"/>
        </w:rPr>
        <w:t>A Guide for HR and Training Professionals.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Oxford UK: Elsevier.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http://www.eqleader.net/six_leadershipstyles._styles.htm</w:t>
        </w:r>
      </w:hyperlink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http://www.12manage.com/methods_goleman_leadership_styles.html</w:t>
        </w:r>
      </w:hyperlink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http://www.eq-test.com/mlq_testpage.html</w:t>
        </w:r>
      </w:hyperlink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องศาสตราจารย์</w:t>
    </w:r>
    <w:r>
      <w:rPr>
        <w:rFonts w:cs="Times New Roman"/>
      </w:rPr>
      <w:t xml:space="preserve"> </w:t>
    </w:r>
    <w:r>
      <w:rPr/>
      <w:t>สุเทพ</w:t>
    </w:r>
    <w:r>
      <w:rPr>
        <w:rFonts w:cs="Times New Roman"/>
      </w:rPr>
      <w:t xml:space="preserve">  </w:t>
    </w:r>
    <w:r>
      <w:rPr/>
      <w:t>พงศ์ศรีวัฒน์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>http://suthep.cru.in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hep.cru.in.th/" TargetMode="External"/><Relationship Id="rId3" Type="http://schemas.openxmlformats.org/officeDocument/2006/relationships/hyperlink" Target="http://suthep.cru.in.th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eqleader.net/six_leadershipstyles._styles.htm" TargetMode="External"/><Relationship Id="rId6" Type="http://schemas.openxmlformats.org/officeDocument/2006/relationships/hyperlink" Target="http://www.12manage.com/methods_goleman_leadership_styles.html" TargetMode="External"/><Relationship Id="rId7" Type="http://schemas.openxmlformats.org/officeDocument/2006/relationships/hyperlink" Target="http://www.eq-test.com/mlq_testpag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2:14:00Z</dcterms:created>
  <dc:creator>OOan</dc:creator>
  <dc:description/>
  <cp:keywords/>
  <dc:language>en-US</dc:language>
  <cp:lastModifiedBy>Pong</cp:lastModifiedBy>
  <cp:lastPrinted>2010-11-09T15:35:00Z</cp:lastPrinted>
  <dcterms:modified xsi:type="dcterms:W3CDTF">2011-06-16T06:50:00Z</dcterms:modified>
  <cp:revision>229</cp:revision>
  <dc:subject/>
  <dc:title>แบบภาวะผู้นำที่ฉลาดรู้ทางอารมณ์ต่อสัมฤทธิผลขององค์การ</dc:title>
</cp:coreProperties>
</file>